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Arial" w:hAnsi="Arial;Arial" w:eastAsia="Times New Roman" w:cs="Arial;Arial"/>
          <w:b/>
          <w:b/>
          <w:bCs/>
          <w:sz w:val="32"/>
          <w:szCs w:val="32"/>
          <w:lang w:val="es-HN"/>
        </w:rPr>
      </w:pPr>
      <w:r>
        <w:rPr>
          <w:rFonts w:eastAsia="Times New Roman" w:cs="Arial;Arial" w:ascii="Arial;Arial" w:hAnsi="Arial;Arial"/>
          <w:b/>
          <w:bCs/>
          <w:sz w:val="32"/>
          <w:szCs w:val="32"/>
          <w:lang w:val="es-HN"/>
        </w:rPr>
        <w:t>Gobierno de Honduras y Sistema de Naciones Unidas presentan el Plan de Respuesta Humanitaria COVID-19</w:t>
      </w:r>
    </w:p>
    <w:p>
      <w:pPr>
        <w:pStyle w:val="Normal"/>
        <w:widowControl/>
        <w:autoSpaceDE w:val="true"/>
        <w:jc w:val="center"/>
        <w:rPr>
          <w:rFonts w:ascii="Arial;Arial" w:hAnsi="Arial;Arial" w:eastAsia="Times New Roman" w:cs="Arial;Arial"/>
          <w:b/>
          <w:b/>
          <w:bCs/>
          <w:sz w:val="32"/>
          <w:szCs w:val="32"/>
          <w:lang w:val="es-HN"/>
        </w:rPr>
      </w:pPr>
      <w:r>
        <w:rPr>
          <w:rFonts w:eastAsia="Times New Roman" w:cs="Arial;Arial" w:ascii="Arial;Arial" w:hAnsi="Arial;Arial"/>
          <w:b/>
          <w:bCs/>
          <w:sz w:val="32"/>
          <w:szCs w:val="32"/>
          <w:lang w:val="es-HN"/>
        </w:rPr>
      </w:r>
    </w:p>
    <w:p>
      <w:pPr>
        <w:pStyle w:val="Normal"/>
        <w:widowControl/>
        <w:autoSpaceDE w:val="true"/>
        <w:jc w:val="both"/>
        <w:rPr>
          <w:rFonts w:ascii="Arial;Arial" w:hAnsi="Arial;Arial" w:eastAsia="Times New Roman" w:cs="Arial;Arial"/>
          <w:i/>
          <w:i/>
          <w:iCs/>
          <w:lang w:val="es-HN"/>
        </w:rPr>
      </w:pPr>
      <w:r>
        <w:rPr>
          <w:rFonts w:eastAsia="Times New Roman" w:cs="Arial;Arial" w:ascii="Arial;Arial" w:hAnsi="Arial;Arial"/>
          <w:i/>
          <w:iCs/>
          <w:lang w:val="es-HN"/>
        </w:rPr>
        <w:t>Hasta el momento, se reporta que más de 740,000 personas han sido beneficiadas mediante las acciones de respuesta promovidas desde la Red Humanitaria y a través de la ejecución del plan se beneficiará a aproximadamente 3 millones de hondureños en necesidad.</w:t>
      </w:r>
    </w:p>
    <w:p>
      <w:pPr>
        <w:pStyle w:val="Normal"/>
        <w:widowControl/>
        <w:autoSpaceDE w:val="true"/>
        <w:jc w:val="center"/>
        <w:rPr>
          <w:rFonts w:ascii="Arial;Arial" w:hAnsi="Arial;Arial" w:eastAsia="Times New Roman" w:cs="Arial;Arial"/>
          <w:b/>
          <w:b/>
          <w:bCs/>
          <w:i/>
          <w:i/>
          <w:iCs/>
          <w:sz w:val="32"/>
          <w:szCs w:val="32"/>
          <w:lang w:val="es-HN"/>
        </w:rPr>
      </w:pPr>
      <w:r>
        <w:rPr>
          <w:rFonts w:eastAsia="Times New Roman" w:cs="Arial;Arial" w:ascii="Arial;Arial" w:hAnsi="Arial;Arial"/>
          <w:b/>
          <w:bCs/>
          <w:i/>
          <w:iCs/>
          <w:sz w:val="32"/>
          <w:szCs w:val="32"/>
          <w:lang w:val="es-HN"/>
        </w:rPr>
      </w:r>
    </w:p>
    <w:p>
      <w:pPr>
        <w:pStyle w:val="NoSpacing"/>
        <w:spacing w:lineRule="auto" w:line="276"/>
        <w:jc w:val="both"/>
        <w:rPr>
          <w:rFonts w:ascii="Arial;Arial" w:hAnsi="Arial;Arial" w:eastAsia="Times New Roman" w:cs="Arial;Arial"/>
        </w:rPr>
      </w:pPr>
      <w:r>
        <w:rPr>
          <w:rFonts w:eastAsia="Times New Roman" w:cs="Arial;Arial" w:ascii="Arial;Arial" w:hAnsi="Arial;Arial"/>
          <w:b/>
          <w:bCs/>
        </w:rPr>
        <w:t>Tegucigalpa, Honduras. 28 de mayo de 2020</w:t>
      </w:r>
      <w:r>
        <w:rPr>
          <w:rFonts w:eastAsia="Times New Roman" w:cs="Arial;Arial" w:ascii="Arial;Arial" w:hAnsi="Arial;Arial"/>
        </w:rPr>
        <w:t xml:space="preserve">. – </w:t>
      </w:r>
      <w:bookmarkStart w:id="0" w:name="_Hlk39762537"/>
      <w:r>
        <w:rPr>
          <w:rFonts w:eastAsia="Times New Roman" w:cs="Arial;Arial" w:ascii="Arial;Arial" w:hAnsi="Arial;Arial"/>
        </w:rPr>
        <w:t xml:space="preserve">El Gobierno de Honduras, a través de la Secretaría en los Despachos de </w:t>
      </w:r>
      <w:r>
        <w:rPr>
          <w:rFonts w:cs="Arial;Arial" w:ascii="Arial;Arial" w:hAnsi="Arial;Arial"/>
        </w:rPr>
        <w:t>Gestión del Riesgo y Contingencias Nacionales (COPECO),</w:t>
      </w:r>
      <w:r>
        <w:rPr>
          <w:rFonts w:eastAsia="Times New Roman" w:cs="Arial;Arial" w:ascii="Arial;Arial" w:hAnsi="Arial;Arial"/>
        </w:rPr>
        <w:t xml:space="preserve"> y el Sistema de Naciones Unidas en Honduras presentaron hoy el “Plan de Respuesta Humanitaria COVID-19”. El Plan, que fue elaborado por el Equipo Humanitario de País (EHP), requiere alrededor de 99,2 millones de dólares para su ejecución y beneficiará a aproximadamente 3 millones de hondureños en necesidad.</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 xml:space="preserve">El Equipo Humanitario del País, liderado por COPECO y el Sistema de Naciones Unidas en Honduras, fue activado el 17 de marzo 2020 en respuesta a la emergencia nacional frente a la pandemia </w:t>
      </w:r>
      <w:bookmarkStart w:id="1" w:name="_Hlk39762876"/>
      <w:r>
        <w:rPr>
          <w:rFonts w:eastAsia="Times New Roman" w:cs="Arial;Arial" w:ascii="Arial;Arial" w:hAnsi="Arial;Arial"/>
          <w:lang w:val="es-HN"/>
        </w:rPr>
        <w:t>a través de una estrategia de atención sectorial coordinada en base a los principios humanitarios y con el apoyo de la Oficina para la Coordinación de Asuntos Humanitarios (OCHA). Esta Red Humanitaria</w:t>
      </w:r>
      <w:bookmarkStart w:id="2" w:name="_Hlk39762624"/>
      <w:bookmarkEnd w:id="0"/>
      <w:bookmarkEnd w:id="1"/>
      <w:r>
        <w:rPr>
          <w:rFonts w:eastAsia="Times New Roman" w:cs="Arial;Arial" w:ascii="Arial;Arial" w:hAnsi="Arial;Arial"/>
          <w:lang w:val="es-HN"/>
        </w:rPr>
        <w:t xml:space="preserve"> está compuesta por más de 40 organizaciones humanitarias nacionales e internacionales en el país, incluyendo las agencias del Sistema de Naciones Unidas en Honduras, organizaciones no gubernamentales nacionales e internacionales y el Movimiento Internacional de la Cruz Roja y de la Media Luna Roja.</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bookmarkEnd w:id="2"/>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Los objetivos estratégicos del Plan de Respuesta Humanitaria COVID-19 son: apoyar el control de la epidemia mediante la desaceleración de la transmisión y el fortalecimiento de servicios de salud; mitigar el deterioro de las personas y sus derechos humanos; promover y reforzar la protección y dignidad de grupos particularmente vulnerables a la epidemia; y reforzar la resiliencia y los medios de vida identificando soluciones a largo plazo que permitan alcanzar los Objetivos de Desarrollo Sostenible (ODS) de la Agenda 2030.</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El plan de respuesta se ha desarrollado a través de 8 grupos sectoriales para un período de 6 meses, alineado con el plan de preparación y respuesta estratégica por COVID</w:t>
        <w:noBreakHyphen/>
        <w:t xml:space="preserve">19 (SPRP) presentado por la Organización Mundial de la Salud (OMS) y la Oficina de Coordinación para el Desarrollo (DCO) de las Naciones Unidas el 6 de febrero de este año. Hasta el momento, se reporta que más de 740,000 personas han sido beneficiadas mediante las acciones de respuesta promovidas desde la Red Humanitaria, mismas que forman parte del Plan de Respuesta Humanitaria COVID-19 presentado el día de hoy. </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i/>
          <w:iCs/>
          <w:lang w:val="es-HN"/>
        </w:rPr>
        <w:t>Agradecemos el aporte del Sistema de las Naciones Unidas a través de sus agencias en Honduras por acompañar los esfuerzos que el gobierno del Presidente Juan Orlando Hernández lidera para enfrentar la emergencia de la COVID-19. Reconocemos que es a través de la coordinación y planificación que podemos tener resultados efectivos sin duplicidad de esfuerzos, enfocándonos en una ruta clara para la identificación y atención de las necesidades de nuestra población</w:t>
      </w:r>
      <w:r>
        <w:rPr>
          <w:rFonts w:eastAsia="Times New Roman" w:cs="Arial;Arial" w:ascii="Arial;Arial" w:hAnsi="Arial;Arial"/>
          <w:lang w:val="es-HN"/>
        </w:rPr>
        <w:t>”, manifestó el General Carlos Cordero, Ministro Comisionado Nacional de COPECO.</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 xml:space="preserve">El trabajo conjunto entre el Gobierno de Honduras, el Sistema de Naciones Unidas y todas las organizaciones que conforman el Equipo Humanitario del País permite brindar una respuesta organizada a la emergencia por la COVID-19. </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i/>
          <w:iCs/>
          <w:lang w:val="es-HN"/>
        </w:rPr>
        <w:t>“</w:t>
      </w:r>
      <w:bookmarkStart w:id="3" w:name="_Hlk41497074"/>
      <w:r>
        <w:rPr>
          <w:rFonts w:eastAsia="Times New Roman" w:cs="Arial;Arial" w:ascii="Arial;Arial" w:hAnsi="Arial;Arial"/>
          <w:i/>
          <w:iCs/>
          <w:lang w:val="es-HN"/>
        </w:rPr>
        <w:t>La crisis a la que nos enfrentamos es una enorme prueba de liderazgo y humanidad que exige una acción decidida, coordinada e innovadora de todos y para todos.  Nuestra prioridad como Naciones Unidas, y la de toda la Red Humanitaria, es proteger las vidas humanas y que la respuesta sea incluyente, transparente y responsable</w:t>
      </w:r>
      <w:bookmarkEnd w:id="3"/>
      <w:r>
        <w:rPr>
          <w:rFonts w:eastAsia="Times New Roman" w:cs="Arial;Arial" w:ascii="Arial;Arial" w:hAnsi="Arial;Arial"/>
          <w:i/>
          <w:iCs/>
          <w:lang w:val="es-HN"/>
        </w:rPr>
        <w:t>”,</w:t>
      </w:r>
      <w:r>
        <w:rPr>
          <w:rFonts w:eastAsia="Times New Roman" w:cs="Arial;Arial" w:ascii="Arial;Arial" w:hAnsi="Arial;Arial"/>
          <w:lang w:val="es-HN"/>
        </w:rPr>
        <w:t xml:space="preserve"> comentó Martín Arévalo, Coordinador Residente de las Naciones Unidas en Honduras a.i.</w:t>
      </w:r>
    </w:p>
    <w:p>
      <w:pPr>
        <w:pStyle w:val="Normal"/>
        <w:widowControl/>
        <w:autoSpaceDE w:val="true"/>
        <w:jc w:val="both"/>
        <w:rPr>
          <w:rFonts w:ascii="Arial;Arial" w:hAnsi="Arial;Arial" w:eastAsia="Times New Roman" w:cs="Arial;Arial"/>
          <w:b/>
          <w:b/>
          <w:bCs/>
          <w:lang w:val="es-HN"/>
        </w:rPr>
      </w:pPr>
      <w:r>
        <w:rPr>
          <w:rFonts w:eastAsia="Times New Roman" w:cs="Arial;Arial" w:ascii="Arial;Arial" w:hAnsi="Arial;Arial"/>
          <w:b/>
          <w:bCs/>
          <w:lang w:val="es-HN"/>
        </w:rPr>
      </w:r>
    </w:p>
    <w:p>
      <w:pPr>
        <w:pStyle w:val="Normal"/>
        <w:widowControl/>
        <w:autoSpaceDE w:val="true"/>
        <w:jc w:val="both"/>
        <w:rPr>
          <w:rFonts w:ascii="Arial;Arial" w:hAnsi="Arial;Arial" w:eastAsia="Times New Roman" w:cs="Arial;Arial"/>
          <w:b/>
          <w:b/>
          <w:bCs/>
          <w:lang w:val="es-HN"/>
        </w:rPr>
      </w:pPr>
      <w:r>
        <w:rPr>
          <w:rFonts w:eastAsia="Times New Roman" w:cs="Arial;Arial" w:ascii="Arial;Arial" w:hAnsi="Arial;Arial"/>
          <w:b/>
          <w:bCs/>
          <w:lang w:val="es-HN"/>
        </w:rPr>
        <w:t xml:space="preserve">Coordinación de Respuesta Sectorial </w:t>
      </w:r>
    </w:p>
    <w:p>
      <w:pPr>
        <w:pStyle w:val="Normal"/>
        <w:widowControl/>
        <w:autoSpaceDE w:val="true"/>
        <w:jc w:val="both"/>
        <w:rPr>
          <w:rFonts w:ascii="Arial;Arial" w:hAnsi="Arial;Arial" w:eastAsia="Times New Roman" w:cs="Arial;Arial"/>
          <w:b/>
          <w:b/>
          <w:bCs/>
          <w:lang w:val="es-HN"/>
        </w:rPr>
      </w:pPr>
      <w:r>
        <w:rPr>
          <w:rFonts w:eastAsia="Times New Roman" w:cs="Arial;Arial" w:ascii="Arial;Arial" w:hAnsi="Arial;Arial"/>
          <w:b/>
          <w:bCs/>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 xml:space="preserve">El trabajo de coordinación del EHP de las Naciones Unidas incluye el liderazgo sectorial del Plan de Respuesta Humanitaria COVID-19 por parte de las diferentes agencias del Sistema, las ONG y el Gobierno.  El sector </w:t>
      </w:r>
      <w:r>
        <w:rPr>
          <w:rFonts w:eastAsia="Times New Roman" w:cs="Arial;Arial" w:ascii="Arial;Arial" w:hAnsi="Arial;Arial"/>
          <w:b/>
          <w:bCs/>
          <w:lang w:val="es-HN"/>
        </w:rPr>
        <w:t xml:space="preserve">salud, </w:t>
      </w:r>
      <w:r>
        <w:rPr>
          <w:rFonts w:eastAsia="Times New Roman" w:cs="Arial;Arial" w:ascii="Arial;Arial" w:hAnsi="Arial;Arial"/>
          <w:lang w:val="es-HN"/>
        </w:rPr>
        <w:t>que es la base de la intervención</w:t>
      </w:r>
      <w:r>
        <w:rPr>
          <w:rFonts w:eastAsia="Times New Roman" w:cs="Arial;Arial" w:ascii="Arial;Arial" w:hAnsi="Arial;Arial"/>
          <w:b/>
          <w:bCs/>
          <w:lang w:val="es-HN"/>
        </w:rPr>
        <w:t>,</w:t>
      </w:r>
      <w:r>
        <w:rPr>
          <w:rFonts w:eastAsia="Times New Roman" w:cs="Arial;Arial" w:ascii="Arial;Arial" w:hAnsi="Arial;Arial"/>
          <w:lang w:val="es-HN"/>
        </w:rPr>
        <w:t xml:space="preserve"> es liderado por la </w:t>
      </w:r>
      <w:hyperlink r:id="rId2">
        <w:r>
          <w:rPr>
            <w:rStyle w:val="InternetLink"/>
            <w:rFonts w:eastAsia="Times New Roman" w:cs="Arial;Arial" w:ascii="Arial;Arial" w:hAnsi="Arial;Arial"/>
            <w:lang w:val="es-HN"/>
          </w:rPr>
          <w:t>Organización Panamericana de la Salud/Organización Mundial de la Salud (OPS/OMS)</w:t>
        </w:r>
      </w:hyperlink>
      <w:r>
        <w:rPr>
          <w:rFonts w:eastAsia="Times New Roman" w:cs="Arial;Arial" w:ascii="Arial;Arial" w:hAnsi="Arial;Arial"/>
          <w:lang w:val="es-HN"/>
        </w:rPr>
        <w:t xml:space="preserve">, quien trabaja en coordinación con la Secretaría de Salud y el sector salud, liderando la Mesa de Cooperantes en Salud y Reforma (Mesa CESAR) para alinear la cooperación internacional a las prioridades nacionales; la movilización de recursos para atención de la pandemia y el fortalecimiento de las capacidades para la respuesta del sistema y los servicios de salud, incluyendo la prevención, promoción de la salud, vigilancia de la salud, sistemas de información, capacitación del recurso humano en salud, laboratorio, comunicación de riesgos y la resiliencia de los servicios de salud. </w:t>
      </w:r>
      <w:bookmarkStart w:id="4" w:name="_Hlk39761530"/>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 xml:space="preserve">Dentro del sector salud se encuentra </w:t>
      </w:r>
      <w:r>
        <w:rPr>
          <w:rFonts w:cs="Arial;Arial" w:ascii="Arial;Arial" w:hAnsi="Arial;Arial"/>
          <w:color w:val="222222"/>
          <w:lang w:val="es-HN"/>
        </w:rPr>
        <w:t xml:space="preserve">el sub sector de salud sexual reproductiva, liderado por </w:t>
      </w:r>
      <w:hyperlink r:id="rId3">
        <w:r>
          <w:rPr>
            <w:rStyle w:val="InternetLink"/>
            <w:rFonts w:cs="Arial;Arial" w:ascii="Arial;Arial" w:hAnsi="Arial;Arial"/>
            <w:lang w:val="es-HN"/>
          </w:rPr>
          <w:t>Fondo de Población de las Naciones Unidas (UNFPA)</w:t>
        </w:r>
      </w:hyperlink>
      <w:r>
        <w:rPr>
          <w:rFonts w:cs="Arial;Arial" w:ascii="Arial;Arial" w:hAnsi="Arial;Arial"/>
          <w:color w:val="222222"/>
          <w:lang w:val="es-HN"/>
        </w:rPr>
        <w:t xml:space="preserve">  orientado a promover la continuidad de los servicios de </w:t>
      </w:r>
      <w:r>
        <w:rPr>
          <w:rFonts w:cs="Arial;Arial" w:ascii="Arial;Arial" w:hAnsi="Arial;Arial"/>
          <w:b/>
          <w:bCs/>
          <w:color w:val="222222"/>
          <w:lang w:val="es-HN"/>
        </w:rPr>
        <w:t>salud sexual reproductiva</w:t>
      </w:r>
      <w:r>
        <w:rPr>
          <w:rFonts w:cs="Arial;Arial" w:ascii="Arial;Arial" w:hAnsi="Arial;Arial"/>
          <w:color w:val="222222"/>
          <w:lang w:val="es-HN"/>
        </w:rPr>
        <w:t>, brindando asistencia técnica a la Secretaría de Salud en municipios priorizados del departamento de Cortés, epicentro de la pandemia.  De igual forma contribuye a la formación del personal de salud en prevención de la COVID-19 con énfasis en las mujeres embarazadas, en puerperio y lactantes, así como en planificación familiar.</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t xml:space="preserve">El sector de </w:t>
      </w:r>
      <w:r>
        <w:rPr>
          <w:rFonts w:eastAsia="Times New Roman" w:cs="Arial;Arial" w:ascii="Arial;Arial" w:hAnsi="Arial;Arial"/>
          <w:b/>
          <w:bCs/>
          <w:lang w:val="es-HN"/>
        </w:rPr>
        <w:t xml:space="preserve">agua, saneamiento e higiene </w:t>
      </w:r>
      <w:bookmarkEnd w:id="4"/>
      <w:r>
        <w:rPr>
          <w:rFonts w:eastAsia="Times New Roman" w:cs="Arial;Arial" w:ascii="Arial;Arial" w:hAnsi="Arial;Arial"/>
          <w:b/>
          <w:bCs/>
          <w:lang w:val="es-HN"/>
        </w:rPr>
        <w:t xml:space="preserve">(ASH) </w:t>
      </w:r>
      <w:r>
        <w:rPr>
          <w:rFonts w:eastAsia="Times New Roman" w:cs="Arial;Arial" w:ascii="Arial;Arial" w:hAnsi="Arial;Arial"/>
          <w:lang w:val="es-HN"/>
        </w:rPr>
        <w:t xml:space="preserve">es liderado por </w:t>
      </w:r>
      <w:hyperlink r:id="rId4">
        <w:r>
          <w:rPr>
            <w:rStyle w:val="InternetLink"/>
            <w:rFonts w:eastAsia="Times New Roman" w:cs="Arial;Arial" w:ascii="Arial;Arial" w:hAnsi="Arial;Arial"/>
            <w:lang w:val="es-HN"/>
          </w:rPr>
          <w:t>UNICEF</w:t>
        </w:r>
      </w:hyperlink>
      <w:r>
        <w:rPr>
          <w:rFonts w:eastAsia="Times New Roman" w:cs="Arial;Arial" w:ascii="Arial;Arial" w:hAnsi="Arial;Arial"/>
          <w:lang w:val="es-HN"/>
        </w:rPr>
        <w:t xml:space="preserve">, junto al Servicio Autónomo Nacional de Acueductos y Alcantarillados (SANAA), quienes se enfocan en analizar las necesidades para garantizar la continuidad del suministro de servicios seguros de ASH con enfoque en la población afectada por la COVID-19. </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rPr>
          <w:rFonts w:ascii="Arial;Arial" w:hAnsi="Arial;Arial" w:eastAsia="Calibri" w:cs="Arial;Arial"/>
          <w:lang w:val="es-HN" w:eastAsia="es-HN"/>
        </w:rPr>
      </w:pPr>
      <w:r>
        <w:rPr>
          <w:rFonts w:cs="Arial;Arial" w:ascii="Arial;Arial" w:hAnsi="Arial;Arial"/>
          <w:lang w:val="es-HN"/>
        </w:rPr>
        <w:t xml:space="preserve">En el sector de </w:t>
      </w:r>
      <w:r>
        <w:rPr>
          <w:rFonts w:cs="Arial;Arial" w:ascii="Arial;Arial" w:hAnsi="Arial;Arial"/>
          <w:b/>
          <w:bCs/>
          <w:lang w:val="es-HN"/>
        </w:rPr>
        <w:t>protección</w:t>
      </w:r>
      <w:r>
        <w:rPr>
          <w:rFonts w:cs="Arial;Arial" w:ascii="Arial;Arial" w:hAnsi="Arial;Arial"/>
          <w:lang w:val="es-HN"/>
        </w:rPr>
        <w:t xml:space="preserve">, la </w:t>
      </w:r>
      <w:hyperlink r:id="rId5">
        <w:r>
          <w:rPr>
            <w:rStyle w:val="InternetLink"/>
            <w:rFonts w:cs="Arial;Arial" w:ascii="Arial;Arial" w:hAnsi="Arial;Arial"/>
            <w:lang w:val="es-HN"/>
          </w:rPr>
          <w:t>Agencia para Refugiados de la ONU (ACNUR)</w:t>
        </w:r>
      </w:hyperlink>
      <w:r>
        <w:rPr>
          <w:rFonts w:cs="Arial;Arial" w:ascii="Arial;Arial" w:hAnsi="Arial;Arial"/>
          <w:lang w:val="es-HN"/>
        </w:rPr>
        <w:t xml:space="preserve"> lidera</w:t>
      </w:r>
      <w:r>
        <w:rPr>
          <w:rFonts w:cs="Arial;Arial" w:ascii="Arial;Arial" w:hAnsi="Arial;Arial"/>
          <w:b/>
          <w:bCs/>
          <w:lang w:val="es-HN"/>
        </w:rPr>
        <w:t xml:space="preserve"> </w:t>
      </w:r>
      <w:r>
        <w:rPr>
          <w:rFonts w:cs="Arial;Arial" w:ascii="Arial;Arial" w:hAnsi="Arial;Arial"/>
          <w:lang w:val="es-HN"/>
        </w:rPr>
        <w:t xml:space="preserve">el trabajo para continuar las acciones en beneficio de las personas con necesidades de protección, incluyendo personas desplazadas forzadas y migrantes retornados. Además, la </w:t>
      </w:r>
      <w:hyperlink r:id="rId6">
        <w:r>
          <w:rPr>
            <w:rStyle w:val="InternetLink"/>
            <w:rFonts w:cs="Arial;Arial" w:ascii="Arial;Arial" w:hAnsi="Arial;Arial"/>
            <w:lang w:val="es-HN"/>
          </w:rPr>
          <w:t>Organización Internacional para las Migraciones (OIM)</w:t>
        </w:r>
      </w:hyperlink>
      <w:r>
        <w:rPr>
          <w:rFonts w:cs="Arial;Arial" w:ascii="Arial;Arial" w:hAnsi="Arial;Arial"/>
          <w:lang w:val="es-HN"/>
        </w:rPr>
        <w:t xml:space="preserve"> y el ACNUR contribuyen con el gobierno de Honduras a través de COPECO, al establecimiento y la habilitación de los Centros de Aislamiento Temporal (CAT) donde se alojan todas aquellas personas que deben realizar cuarentena de 14 días previo el regreso a sus hogares. </w:t>
      </w:r>
    </w:p>
    <w:p>
      <w:pPr>
        <w:pStyle w:val="Normal"/>
        <w:widowControl/>
        <w:autoSpaceDE w:val="true"/>
        <w:jc w:val="both"/>
        <w:rPr>
          <w:rFonts w:ascii="Arial;Arial" w:hAnsi="Arial;Arial" w:eastAsia="Times New Roman" w:cs="Arial;Arial"/>
          <w:lang w:val="es-HN" w:eastAsia="es-HN"/>
        </w:rPr>
      </w:pPr>
      <w:r>
        <w:rPr>
          <w:rFonts w:eastAsia="Times New Roman" w:cs="Arial;Arial" w:ascii="Arial;Arial" w:hAnsi="Arial;Arial"/>
          <w:lang w:val="es-HN" w:eastAsia="es-HN"/>
        </w:rPr>
      </w:r>
    </w:p>
    <w:p>
      <w:pPr>
        <w:pStyle w:val="Normal"/>
        <w:widowControl/>
        <w:autoSpaceDE w:val="true"/>
        <w:jc w:val="both"/>
        <w:rPr>
          <w:rFonts w:ascii="Arial;Arial" w:hAnsi="Arial;Arial" w:eastAsia="Times New Roman" w:cs="Arial;Arial"/>
          <w:lang w:val="es-HN"/>
        </w:rPr>
      </w:pPr>
      <w:bookmarkStart w:id="5" w:name="_Hlk39761402"/>
      <w:bookmarkEnd w:id="5"/>
      <w:r>
        <w:rPr>
          <w:rFonts w:cs="Arial;Arial" w:ascii="Arial;Arial" w:hAnsi="Arial;Arial"/>
          <w:color w:val="222222"/>
          <w:lang w:val="es-HN"/>
        </w:rPr>
        <w:t xml:space="preserve">En este sector, existe un subsector de </w:t>
      </w:r>
      <w:r>
        <w:rPr>
          <w:rFonts w:cs="Arial;Arial" w:ascii="Arial;Arial" w:hAnsi="Arial;Arial"/>
          <w:b/>
          <w:bCs/>
          <w:color w:val="222222"/>
          <w:lang w:val="es-HN"/>
        </w:rPr>
        <w:t>violencia basada en género</w:t>
      </w:r>
      <w:r>
        <w:rPr>
          <w:rFonts w:cs="Arial;Arial" w:ascii="Arial;Arial" w:hAnsi="Arial;Arial"/>
          <w:color w:val="222222"/>
          <w:lang w:val="es-HN"/>
        </w:rPr>
        <w:t xml:space="preserve"> liderado por </w:t>
      </w:r>
      <w:hyperlink r:id="rId7">
        <w:bookmarkStart w:id="6" w:name="m_-5091960224116030332_m_-68586705835217"/>
        <w:bookmarkEnd w:id="6"/>
        <w:r>
          <w:rPr>
            <w:rStyle w:val="InternetLink"/>
            <w:rFonts w:cs="Arial;Arial" w:ascii="Arial;Arial" w:hAnsi="Arial;Arial"/>
            <w:lang w:val="es-HN"/>
          </w:rPr>
          <w:t>UNFPA</w:t>
        </w:r>
      </w:hyperlink>
      <w:r>
        <w:rPr>
          <w:rFonts w:cs="Arial;Arial" w:ascii="Arial;Arial" w:hAnsi="Arial;Arial"/>
          <w:lang w:val="es-HN"/>
        </w:rPr>
        <w:t xml:space="preserve"> y co-liderado por </w:t>
      </w:r>
      <w:r>
        <w:rPr>
          <w:rFonts w:cs="Arial;Arial" w:ascii="Arial;Arial" w:hAnsi="Arial;Arial"/>
          <w:color w:val="222222"/>
          <w:lang w:val="es-HN"/>
        </w:rPr>
        <w:t> </w:t>
      </w:r>
      <w:hyperlink r:id="rId8" w:tgtFrame="_blank">
        <w:r>
          <w:rPr>
            <w:rStyle w:val="InternetLink"/>
            <w:rFonts w:cs="Arial;Arial" w:ascii="Arial;Arial" w:hAnsi="Arial;Arial"/>
            <w:color w:val="1155CC"/>
            <w:lang w:val="es-HN"/>
          </w:rPr>
          <w:t>ONU Mujeres</w:t>
        </w:r>
      </w:hyperlink>
      <w:r>
        <w:rPr>
          <w:rFonts w:cs="Arial;Arial" w:ascii="Arial;Arial" w:hAnsi="Arial;Arial"/>
          <w:b/>
          <w:bCs/>
          <w:color w:val="222222"/>
          <w:lang w:val="es-HN"/>
        </w:rPr>
        <w:t xml:space="preserve">, </w:t>
      </w:r>
      <w:r>
        <w:rPr>
          <w:rFonts w:cs="Arial;Arial" w:ascii="Arial;Arial" w:hAnsi="Arial;Arial"/>
          <w:color w:val="222222"/>
          <w:lang w:val="es-HN"/>
        </w:rPr>
        <w:t xml:space="preserve">agencias que ya han realizado diversas campañas y acciones enfocadas en la protección de la mujer en situaciones de violencia. </w:t>
      </w:r>
      <w:r>
        <w:rPr>
          <w:rFonts w:eastAsia="Times New Roman" w:cs="Arial;Arial" w:ascii="Arial;Arial" w:hAnsi="Arial;Arial"/>
          <w:lang w:val="es-HN"/>
        </w:rPr>
        <w:t>Asimismo, UNICEF coordina el subsector de protección de niñez y adolescencia.</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bookmarkStart w:id="7" w:name="_Hlk39761402"/>
      <w:bookmarkStart w:id="8" w:name="_Hlk39761402"/>
      <w:bookmarkEnd w:id="8"/>
    </w:p>
    <w:p>
      <w:pPr>
        <w:pStyle w:val="Normal"/>
        <w:rPr>
          <w:rFonts w:ascii="Calibri" w:hAnsi="Calibri" w:eastAsia="Calibri" w:cs="Calibri"/>
          <w:i/>
          <w:i/>
          <w:iCs/>
          <w:color w:val="000000"/>
          <w:lang w:val="es-HN"/>
        </w:rPr>
      </w:pPr>
      <w:bookmarkStart w:id="9" w:name="_Hlk39761792"/>
      <w:bookmarkEnd w:id="9"/>
      <w:r>
        <w:rPr>
          <w:rFonts w:eastAsia="Times New Roman" w:cs="Arial;Arial" w:ascii="Arial;Arial" w:hAnsi="Arial;Arial"/>
          <w:lang w:val="es-HN"/>
        </w:rPr>
        <w:t xml:space="preserve">El sector de </w:t>
      </w:r>
      <w:r>
        <w:rPr>
          <w:rFonts w:eastAsia="Times New Roman" w:cs="Arial;Arial" w:ascii="Arial;Arial" w:hAnsi="Arial;Arial"/>
          <w:b/>
          <w:bCs/>
          <w:lang w:val="es-HN"/>
        </w:rPr>
        <w:t>seguridad alimentaria</w:t>
      </w:r>
      <w:r>
        <w:rPr>
          <w:rFonts w:eastAsia="Times New Roman" w:cs="Arial;Arial" w:ascii="Arial;Arial" w:hAnsi="Arial;Arial"/>
          <w:lang w:val="es-HN"/>
        </w:rPr>
        <w:t xml:space="preserve"> es liderado por la </w:t>
      </w:r>
      <w:hyperlink r:id="rId9">
        <w:r>
          <w:rPr>
            <w:rStyle w:val="InternetLink"/>
            <w:rFonts w:eastAsia="Times New Roman" w:cs="Arial;Arial" w:ascii="Arial;Arial" w:hAnsi="Arial;Arial"/>
            <w:lang w:val="es-HN"/>
          </w:rPr>
          <w:t>Organización de las Naciones Unidas para la Alimentación y la Agricultura (FAO</w:t>
        </w:r>
      </w:hyperlink>
      <w:r>
        <w:rPr>
          <w:rFonts w:eastAsia="Times New Roman" w:cs="Arial;Arial" w:ascii="Arial;Arial" w:hAnsi="Arial;Arial"/>
          <w:lang w:val="es-HN"/>
        </w:rPr>
        <w:t xml:space="preserve">) y el </w:t>
      </w:r>
      <w:hyperlink r:id="rId10">
        <w:r>
          <w:rPr>
            <w:rStyle w:val="InternetLink"/>
            <w:rFonts w:eastAsia="Times New Roman" w:cs="Arial;Arial" w:ascii="Arial;Arial" w:hAnsi="Arial;Arial"/>
            <w:lang w:val="es-HN"/>
          </w:rPr>
          <w:t>Programa Mundial de Alimentos (PMA)</w:t>
        </w:r>
      </w:hyperlink>
      <w:r>
        <w:rPr>
          <w:rFonts w:eastAsia="Times New Roman" w:cs="Arial;Arial" w:ascii="Arial;Arial" w:hAnsi="Arial;Arial"/>
          <w:lang w:val="es-HN"/>
        </w:rPr>
        <w:t xml:space="preserve">, esta última también lidera el sector de </w:t>
      </w:r>
      <w:r>
        <w:rPr>
          <w:rFonts w:eastAsia="Times New Roman" w:cs="Arial;Arial" w:ascii="Arial;Arial" w:hAnsi="Arial;Arial"/>
          <w:b/>
          <w:bCs/>
          <w:lang w:val="es-HN"/>
        </w:rPr>
        <w:t>logística</w:t>
      </w:r>
      <w:r>
        <w:rPr>
          <w:rFonts w:eastAsia="Times New Roman" w:cs="Arial;Arial" w:ascii="Arial;Arial" w:hAnsi="Arial;Arial"/>
          <w:lang w:val="es-HN"/>
        </w:rPr>
        <w:t>, y juntos se encargan de coordinar con entidades de gobierno, como la Secretaría de Agricultura y Ganadería (SAG) y la Unidad Técnica de Seguridad Alimentaria y Nutricional (UTSAN), y otras organizaciones de la Red, las medidas de producción, acceso y distribución de alimentos para la población a nivel nacional. Además, a través de la Mesa de Seguridad Alimentaria, el PMA ha compartido y discutido los protocolos de focalización de beneficiarios que permitan que la entrega de la ayuda humanitaria llegue a los más afectados por la pandemia, haciendo énfasis en las medidas de bioseguridad que se estarán utilizando durante la implementación.</w:t>
      </w:r>
    </w:p>
    <w:p>
      <w:pPr>
        <w:pStyle w:val="Normal"/>
        <w:widowControl/>
        <w:autoSpaceDE w:val="true"/>
        <w:jc w:val="both"/>
        <w:rPr>
          <w:rFonts w:ascii="Arial;Arial" w:hAnsi="Arial;Arial" w:eastAsia="Times New Roman" w:cs="Arial;Arial"/>
          <w:i/>
          <w:i/>
          <w:iCs/>
          <w:color w:val="000000"/>
          <w:lang w:val="es-HN"/>
        </w:rPr>
      </w:pPr>
      <w:r>
        <w:rPr>
          <w:rFonts w:eastAsia="Times New Roman" w:cs="Arial;Arial" w:ascii="Arial;Arial" w:hAnsi="Arial;Arial"/>
          <w:i/>
          <w:iCs/>
          <w:color w:val="000000"/>
          <w:lang w:val="es-HN"/>
        </w:rPr>
      </w:r>
      <w:bookmarkStart w:id="10" w:name="_Hlk39761792"/>
      <w:bookmarkStart w:id="11" w:name="_Hlk39761792"/>
      <w:bookmarkEnd w:id="11"/>
    </w:p>
    <w:p>
      <w:pPr>
        <w:pStyle w:val="Normal"/>
        <w:jc w:val="both"/>
        <w:rPr>
          <w:rFonts w:ascii="Arial;Arial" w:hAnsi="Arial;Arial" w:cs="Arial;Arial"/>
          <w:lang w:val="es-HN"/>
        </w:rPr>
      </w:pPr>
      <w:r>
        <w:rPr>
          <w:rFonts w:cs="Arial;Arial" w:ascii="Arial;Arial" w:hAnsi="Arial;Arial"/>
          <w:lang w:val="es-HN"/>
        </w:rPr>
        <w:t xml:space="preserve">Finalmente, el tema de </w:t>
      </w:r>
      <w:r>
        <w:rPr>
          <w:rFonts w:cs="Arial;Arial" w:ascii="Arial;Arial" w:hAnsi="Arial;Arial"/>
          <w:b/>
          <w:bCs/>
          <w:lang w:val="es-HN"/>
        </w:rPr>
        <w:t>recuperación temprana</w:t>
      </w:r>
      <w:r>
        <w:rPr>
          <w:rFonts w:cs="Arial;Arial" w:ascii="Arial;Arial" w:hAnsi="Arial;Arial"/>
          <w:lang w:val="es-HN"/>
        </w:rPr>
        <w:t xml:space="preserve"> es co-liderado por el </w:t>
      </w:r>
      <w:hyperlink r:id="rId11">
        <w:r>
          <w:rPr>
            <w:rStyle w:val="InternetLink"/>
            <w:rFonts w:cs="Arial;Arial" w:ascii="Arial;Arial" w:hAnsi="Arial;Arial"/>
            <w:lang w:val="es-HN"/>
          </w:rPr>
          <w:t>Programa de las Naciones Unidas para el Desarrollo (PNUD)</w:t>
        </w:r>
      </w:hyperlink>
      <w:r>
        <w:rPr>
          <w:rFonts w:cs="Arial;Arial" w:ascii="Arial;Arial" w:hAnsi="Arial;Arial"/>
          <w:lang w:val="es-HN"/>
        </w:rPr>
        <w:t xml:space="preserve"> y la Secretaría de la Presidencia. El sector busca la recuperación oportuna mediante la coordinación y promoción articulada de esfuerzos intersectoriales vinculando acciones de respuesta y mitigación con una mirada de futuro a la reactivación económica del país, fomentando el </w:t>
      </w:r>
      <w:r>
        <w:rPr>
          <w:rStyle w:val="Normaltextrun"/>
          <w:rFonts w:cs="Arial;Arial" w:ascii="Arial;Arial" w:hAnsi="Arial;Arial"/>
          <w:color w:val="000000"/>
          <w:shd w:fill="FFFFFF" w:val="clear"/>
          <w:lang w:val="es-ES"/>
        </w:rPr>
        <w:t>restablecimiento de los medios de vida, la gobernabilidad, la seguridad, el estado de derecho, el cuidado medioambiental y considerando las dimensiones sociales.</w:t>
      </w:r>
    </w:p>
    <w:p>
      <w:pPr>
        <w:pStyle w:val="Normal"/>
        <w:widowControl/>
        <w:autoSpaceDE w:val="true"/>
        <w:jc w:val="both"/>
        <w:rPr>
          <w:rFonts w:ascii="Arial;Arial" w:hAnsi="Arial;Arial" w:cs="Arial;Arial"/>
          <w:lang w:val="es-HN"/>
        </w:rPr>
      </w:pPr>
      <w:r>
        <w:rPr>
          <w:rFonts w:cs="Arial;Arial" w:ascii="Arial;Arial" w:hAnsi="Arial;Arial"/>
          <w:lang w:val="es-HN"/>
        </w:rPr>
      </w:r>
    </w:p>
    <w:p>
      <w:pPr>
        <w:pStyle w:val="Normal"/>
        <w:widowControl/>
        <w:autoSpaceDE w:val="true"/>
        <w:jc w:val="both"/>
        <w:rPr>
          <w:lang w:val="es-HN"/>
        </w:rPr>
      </w:pPr>
      <w:r>
        <w:rPr>
          <w:rFonts w:eastAsia="Times New Roman" w:cs="Arial;Arial" w:ascii="Arial;Arial" w:hAnsi="Arial;Arial"/>
          <w:lang w:val="es-HN"/>
        </w:rPr>
        <w:t xml:space="preserve">Por su parte, la </w:t>
      </w:r>
      <w:hyperlink r:id="rId12">
        <w:r>
          <w:rPr>
            <w:rStyle w:val="InternetLink"/>
            <w:rFonts w:eastAsia="Times New Roman" w:cs="Arial;Arial" w:ascii="Arial;Arial" w:hAnsi="Arial;Arial"/>
            <w:lang w:val="es-HN"/>
          </w:rPr>
          <w:t>Oficina de las Naciones Unidas de Servicios para Proyectos (UNOPS)</w:t>
        </w:r>
      </w:hyperlink>
      <w:r>
        <w:rPr>
          <w:rFonts w:eastAsia="Times New Roman" w:cs="Arial;Arial" w:ascii="Arial;Arial" w:hAnsi="Arial;Arial"/>
          <w:lang w:val="es-HN"/>
        </w:rPr>
        <w:t xml:space="preserve"> se ha puesto a disposición del Gobierno Central, con un equipo especializado en adquisiciones, para hacer frente a la emergencia, velando por la transparencia en los procesos. UNOPS además está apoyando al Instituto Hondureño de Seguridad Social (IHSS) en el suministro de material médico quirúrgico necesario para el apoyo a pacientes afectados por el Coronavirus.</w:t>
      </w:r>
    </w:p>
    <w:p>
      <w:pPr>
        <w:pStyle w:val="Normal"/>
        <w:widowControl/>
        <w:autoSpaceDE w:val="true"/>
        <w:jc w:val="both"/>
        <w:rPr>
          <w:rFonts w:ascii="Arial;Arial" w:hAnsi="Arial;Arial" w:eastAsia="Times New Roman" w:cs="Arial;Arial"/>
          <w:lang w:val="es-HN"/>
        </w:rPr>
      </w:pPr>
      <w:r>
        <w:rPr>
          <w:rFonts w:eastAsia="Times New Roman" w:cs="Arial;Arial" w:ascii="Arial;Arial" w:hAnsi="Arial;Arial"/>
          <w:lang w:val="es-HN"/>
        </w:rPr>
      </w:r>
    </w:p>
    <w:p>
      <w:pPr>
        <w:pStyle w:val="Normal"/>
        <w:widowControl/>
        <w:autoSpaceDE w:val="true"/>
        <w:jc w:val="both"/>
        <w:rPr/>
      </w:pPr>
      <w:r>
        <w:rPr>
          <w:rFonts w:eastAsia="Times New Roman" w:cs="Arial;Arial" w:ascii="Arial;Arial" w:hAnsi="Arial;Arial"/>
          <w:b/>
          <w:bCs/>
          <w:i/>
          <w:iCs/>
          <w:sz w:val="20"/>
          <w:szCs w:val="20"/>
          <w:lang w:val="es-HN"/>
        </w:rPr>
        <w:t xml:space="preserve">Para más información: </w:t>
      </w:r>
    </w:p>
    <w:p>
      <w:pPr>
        <w:pStyle w:val="Normal"/>
        <w:widowControl/>
        <w:autoSpaceDE w:val="true"/>
        <w:jc w:val="both"/>
        <w:rPr/>
      </w:pPr>
      <w:r>
        <w:rPr>
          <w:rFonts w:eastAsia="Times New Roman" w:cs="Arial;Arial" w:ascii="Arial;Arial" w:hAnsi="Arial;Arial"/>
          <w:i/>
          <w:iCs/>
          <w:sz w:val="20"/>
          <w:szCs w:val="20"/>
          <w:lang w:val="es-HN"/>
        </w:rPr>
        <w:t>María Elena Calix – Oficial de Comunicaciones de la Oficina del Coordinador Residente</w:t>
      </w:r>
    </w:p>
    <w:p>
      <w:pPr>
        <w:pStyle w:val="Normal"/>
        <w:widowControl/>
        <w:autoSpaceDE w:val="true"/>
        <w:jc w:val="both"/>
        <w:rPr>
          <w:rFonts w:ascii="Arial;Arial" w:hAnsi="Arial;Arial" w:eastAsia="Times New Roman" w:cs="Arial;Arial"/>
          <w:i/>
          <w:i/>
          <w:iCs/>
          <w:sz w:val="20"/>
          <w:szCs w:val="20"/>
          <w:lang w:val="es-HN"/>
        </w:rPr>
      </w:pPr>
      <w:hyperlink r:id="rId13">
        <w:r>
          <w:rPr>
            <w:rStyle w:val="InternetLink"/>
            <w:rFonts w:eastAsia="Times New Roman" w:cs="Arial;Arial" w:ascii="Arial;Arial" w:hAnsi="Arial;Arial"/>
            <w:i/>
            <w:iCs/>
            <w:sz w:val="20"/>
            <w:szCs w:val="20"/>
            <w:lang w:val="es-HN"/>
          </w:rPr>
          <w:t>maría.calix@un.org</w:t>
        </w:r>
      </w:hyperlink>
    </w:p>
    <w:p>
      <w:pPr>
        <w:pStyle w:val="Normal"/>
        <w:widowControl/>
        <w:autoSpaceDE w:val="true"/>
        <w:jc w:val="both"/>
        <w:rPr>
          <w:rFonts w:ascii="Arial;Arial" w:hAnsi="Arial;Arial" w:eastAsia="Times New Roman" w:cs="Arial;Arial"/>
          <w:i/>
          <w:i/>
          <w:iCs/>
          <w:sz w:val="20"/>
          <w:szCs w:val="20"/>
          <w:lang w:val="es-HN"/>
        </w:rPr>
      </w:pPr>
      <w:r>
        <w:rPr>
          <w:rFonts w:eastAsia="Times New Roman" w:cs="Arial;Arial" w:ascii="Arial;Arial" w:hAnsi="Arial;Arial"/>
          <w:i/>
          <w:iCs/>
          <w:sz w:val="20"/>
          <w:szCs w:val="20"/>
          <w:lang w:val="es-HN"/>
        </w:rPr>
        <w:t>__________________________________________________________________________________________________</w:t>
      </w:r>
    </w:p>
    <w:p>
      <w:pPr>
        <w:pStyle w:val="Normal"/>
        <w:widowControl/>
        <w:autoSpaceDE w:val="true"/>
        <w:jc w:val="both"/>
        <w:rPr>
          <w:rFonts w:ascii="Arial;Arial" w:hAnsi="Arial;Arial" w:eastAsia="Times New Roman" w:cs="Arial;Arial"/>
          <w:i/>
          <w:i/>
          <w:iCs/>
          <w:sz w:val="20"/>
          <w:szCs w:val="20"/>
          <w:lang w:val="es-HN"/>
        </w:rPr>
      </w:pPr>
      <w:r>
        <w:rPr>
          <w:rFonts w:eastAsia="Times New Roman" w:cs="Arial;Arial" w:ascii="Arial;Arial" w:hAnsi="Arial;Arial"/>
          <w:i/>
          <w:iCs/>
          <w:sz w:val="20"/>
          <w:szCs w:val="20"/>
          <w:lang w:val="es-HN"/>
        </w:rPr>
      </w:r>
    </w:p>
    <w:p>
      <w:pPr>
        <w:pStyle w:val="Normal"/>
        <w:widowControl/>
        <w:autoSpaceDE w:val="true"/>
        <w:rPr>
          <w:rFonts w:ascii="Arial;Arial" w:hAnsi="Arial;Arial" w:eastAsia="Times New Roman" w:cs="Arial;Arial"/>
          <w:b/>
          <w:b/>
          <w:bCs/>
          <w:color w:val="767171"/>
          <w:sz w:val="18"/>
          <w:szCs w:val="18"/>
          <w:lang w:val="es-HN"/>
        </w:rPr>
      </w:pPr>
      <w:r>
        <w:rPr>
          <w:rFonts w:eastAsia="Times New Roman" w:cs="Arial;Arial" w:ascii="Arial;Arial" w:hAnsi="Arial;Arial"/>
          <w:b/>
          <w:bCs/>
          <w:color w:val="767171"/>
          <w:sz w:val="18"/>
          <w:szCs w:val="18"/>
          <w:lang w:val="es-HN"/>
        </w:rPr>
        <w:t>Sobre el Equipo Humanitario de Honduras</w:t>
      </w:r>
    </w:p>
    <w:p>
      <w:pPr>
        <w:pStyle w:val="Normal"/>
        <w:widowControl/>
        <w:autoSpaceDE w:val="true"/>
        <w:jc w:val="both"/>
        <w:rPr>
          <w:rFonts w:ascii="Arial;Arial" w:hAnsi="Arial;Arial" w:eastAsia="Times New Roman" w:cs="Arial;Arial"/>
          <w:color w:val="767171"/>
          <w:sz w:val="18"/>
          <w:szCs w:val="18"/>
          <w:lang w:val="es-HN"/>
        </w:rPr>
      </w:pPr>
      <w:r>
        <w:rPr>
          <w:rFonts w:eastAsia="Times New Roman" w:cs="Arial;Arial" w:ascii="Arial;Arial" w:hAnsi="Arial;Arial"/>
          <w:color w:val="767171"/>
          <w:sz w:val="18"/>
          <w:szCs w:val="18"/>
          <w:lang w:val="es-HN"/>
        </w:rPr>
        <w:t>El Equipo Humanitario de País conocido en Honduras como Red Humanitaria está compuesto por las principales organizaciones humanitarias nacionales e internacionales en el país (40 organizaciones), incluyendo agencias de Naciones Unidas, las organizaciones no gubernamentales (ONGs) internacionales y nacionales  y el Movimiento Internacional de la Cruz Roja y de la Media Luna Roja; quienes están comprometidos a participar en acuerdos de coordinación.  Para atender la emergencia por Coronavirus, la Red Humanitaria ha sido activada como mecanismo de respuesta en apoyo al Sistema Nacional de Gestión de Riesgo – SINAGER en cumplimiento con los principios humanitarios de humanidad, neutralidad, imparcialidad e independencia.</w:t>
      </w:r>
    </w:p>
    <w:p>
      <w:pPr>
        <w:pStyle w:val="Normal"/>
        <w:widowControl/>
        <w:autoSpaceDE w:val="true"/>
        <w:rPr>
          <w:rFonts w:ascii="Arial;Arial" w:hAnsi="Arial;Arial" w:eastAsia="Times New Roman" w:cs="Arial;Arial"/>
          <w:color w:val="767171"/>
          <w:sz w:val="18"/>
          <w:szCs w:val="18"/>
          <w:lang w:val="es-HN"/>
        </w:rPr>
      </w:pPr>
      <w:r>
        <w:rPr>
          <w:rFonts w:eastAsia="Times New Roman" w:cs="Arial;Arial" w:ascii="Arial;Arial" w:hAnsi="Arial;Arial"/>
          <w:color w:val="767171"/>
          <w:sz w:val="18"/>
          <w:szCs w:val="18"/>
          <w:lang w:val="es-HN"/>
        </w:rPr>
      </w:r>
    </w:p>
    <w:p>
      <w:pPr>
        <w:pStyle w:val="Normal"/>
        <w:widowControl/>
        <w:autoSpaceDE w:val="true"/>
        <w:rPr/>
      </w:pPr>
      <w:r>
        <w:rPr>
          <w:rFonts w:eastAsia="Times New Roman" w:cs="Arial;Arial" w:ascii="Arial;Arial" w:hAnsi="Arial;Arial"/>
          <w:b/>
          <w:bCs/>
          <w:color w:val="767171"/>
          <w:sz w:val="18"/>
          <w:szCs w:val="18"/>
          <w:lang w:val="es-HN"/>
        </w:rPr>
        <w:t>Sobre la Oficina del Coordinador Residente de las Naciones Unidas en Honduras</w:t>
      </w:r>
    </w:p>
    <w:p>
      <w:pPr>
        <w:pStyle w:val="NormalWeb"/>
        <w:spacing w:before="0" w:after="373"/>
        <w:rPr>
          <w:rFonts w:ascii="Arial;Arial" w:hAnsi="Arial;Arial" w:cs="Arial;Arial"/>
          <w:color w:val="767171"/>
          <w:sz w:val="20"/>
          <w:szCs w:val="20"/>
          <w:shd w:fill="FFFFFF" w:val="clear"/>
        </w:rPr>
      </w:pPr>
      <w:bookmarkStart w:id="12" w:name="_Hlk39762375"/>
      <w:bookmarkEnd w:id="12"/>
      <w:r>
        <w:rPr>
          <w:rFonts w:cs="Arial;Arial" w:ascii="Arial;Arial" w:hAnsi="Arial;Arial"/>
          <w:color w:val="767171"/>
          <w:sz w:val="20"/>
          <w:szCs w:val="20"/>
          <w:shd w:fill="FFFFFF" w:val="clear"/>
        </w:rPr>
        <w:t>El Coordinador Residente en representación del Sistema de las Naciones Unidas (SNU), y en consulta con los representantes en el país del SNU, asume la responsabilidad general y la coordinación de las actividades del sistema de las Naciones Unidas para el desarrollo ejecutadas a nivel de país. Además es responsable de la coordinación del Equipo de País en materia de estrategia, planificación, puesta en práctica y seguimiento y evaluación de los programas de desarrollo a nivel de país, contenidos en el Marco de Asistencia de las Naciones Unidas para el Desarrollo (MANUD).</w:t>
      </w:r>
    </w:p>
    <w:p>
      <w:pPr>
        <w:pStyle w:val="NormalWeb"/>
        <w:spacing w:before="0" w:after="373"/>
        <w:rPr/>
      </w:pPr>
      <w:bookmarkStart w:id="13" w:name="_Hlk39762375"/>
      <w:bookmarkEnd w:id="13"/>
      <w:r>
        <w:rPr>
          <w:rFonts w:cs="Arial;Arial" w:ascii="Arial;Arial" w:hAnsi="Arial;Arial"/>
          <w:color w:val="767171"/>
          <w:sz w:val="20"/>
          <w:szCs w:val="20"/>
          <w:shd w:fill="FFFFFF" w:val="clear"/>
        </w:rPr>
        <w:t>El mandato de la Oficina del Coordinador Residente (OCR) es el de apoyar en la coordinación de las diversas agencias del Sistema. El Sistema del Coordinador Residente forma parte de la Reforma de las Naciones Unidas impulsada por el Secretario General.</w:t>
      </w:r>
    </w:p>
    <w:sectPr>
      <w:headerReference w:type="default" r:id="rId14"/>
      <w:footerReference w:type="default" r:id="rId15"/>
      <w:type w:val="nextPage"/>
      <w:pgSz w:w="12240" w:h="15840"/>
      <w:pgMar w:left="600" w:right="620" w:gutter="0" w:header="72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Nono san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Nono sans;Cambria" w:hAnsi="Nono sans;Cambria" w:cs="Nono sans;Cambria"/>
        <w:color w:val="5091CD"/>
        <w:sz w:val="22"/>
        <w:szCs w:val="22"/>
        <w:lang w:val="es-HN"/>
      </w:rPr>
    </w:pPr>
    <w:r>
      <w:rPr>
        <w:rFonts w:cs="Nono sans;Cambria" w:ascii="Nono sans;Cambria" w:hAnsi="Nono sans;Cambria"/>
        <w:color w:val="5091CD"/>
        <w:sz w:val="22"/>
        <w:szCs w:val="22"/>
        <w:lang w:val="es-HN"/>
      </w:rPr>
    </w:r>
  </w:p>
  <w:p>
    <w:pPr>
      <w:pStyle w:val="TextBody"/>
      <w:jc w:val="center"/>
      <w:rPr>
        <w:rFonts w:ascii="Nono sans;Cambria" w:hAnsi="Nono sans;Cambria" w:cs="Nono sans;Cambria"/>
        <w:color w:val="5091CD"/>
        <w:sz w:val="22"/>
        <w:szCs w:val="22"/>
        <w:lang w:val="es-HN"/>
      </w:rPr>
    </w:pPr>
    <w:r>
      <w:rPr>
        <w:rFonts w:cs="Nono sans;Cambria" w:ascii="Nono sans;Cambria" w:hAnsi="Nono sans;Cambria"/>
        <w:color w:val="5091CD"/>
        <w:sz w:val="22"/>
        <w:szCs w:val="22"/>
        <w:lang w:val="es-HN"/>
      </w:rPr>
    </w:r>
  </w:p>
  <w:p>
    <w:pPr>
      <w:pStyle w:val="TextBody"/>
      <w:jc w:val="center"/>
      <w:rPr>
        <w:rFonts w:ascii="Nono sans;Cambria" w:hAnsi="Nono sans;Cambria" w:cs="Nono sans;Cambria"/>
        <w:color w:val="5091CD"/>
        <w:sz w:val="22"/>
        <w:szCs w:val="22"/>
        <w:lang w:val="es-HN"/>
      </w:rPr>
    </w:pPr>
    <w:r>
      <w:rPr>
        <w:rFonts w:cs="Nono sans;Cambria" w:ascii="Nono sans;Cambria" w:hAnsi="Nono sans;Cambria"/>
        <w:color w:val="5091CD"/>
        <w:sz w:val="22"/>
        <w:szCs w:val="22"/>
        <w:lang w:val="es-HN"/>
      </w:rPr>
    </w:r>
  </w:p>
  <w:p>
    <w:pPr>
      <w:pStyle w:val="TextBody"/>
      <w:jc w:val="center"/>
      <w:rPr/>
    </w:pPr>
    <w:r>
      <w:rPr>
        <w:color w:val="5091CD"/>
        <w:sz w:val="16"/>
        <w:lang w:val="es-HN"/>
      </w:rPr>
      <w:t>Edificio Las Naciones Unidas, Colonia San Carlos. Calle República de México 2816 • Tegucigalpa • 11101 • Honduras• 2236-130</w:t>
    </w:r>
    <w:r>
      <w:drawing>
        <wp:anchor behindDoc="1" distT="0" distB="0" distL="0" distR="0" simplePos="0" locked="0" layoutInCell="0" allowOverlap="1" relativeHeight="4">
          <wp:simplePos x="0" y="0"/>
          <wp:positionH relativeFrom="page">
            <wp:posOffset>7032625</wp:posOffset>
          </wp:positionH>
          <wp:positionV relativeFrom="paragraph">
            <wp:posOffset>128905</wp:posOffset>
          </wp:positionV>
          <wp:extent cx="281305" cy="280670"/>
          <wp:effectExtent l="0" t="0" r="0" b="0"/>
          <wp:wrapTopAndBottom/>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64" t="-64" r="-64" b="-64"/>
                  <a:stretch>
                    <a:fillRect/>
                  </a:stretch>
                </pic:blipFill>
                <pic:spPr bwMode="auto">
                  <a:xfrm>
                    <a:off x="0" y="0"/>
                    <a:ext cx="281305" cy="28067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129540</wp:posOffset>
              </wp:positionV>
              <wp:extent cx="278130" cy="278765"/>
              <wp:effectExtent l="0" t="635" r="635" b="0"/>
              <wp:wrapTopAndBottom/>
              <wp:docPr id="3"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939" y="204"/>
                            </a:moveTo>
                            <a:lnTo>
                              <a:pt x="870" y="215"/>
                            </a:lnTo>
                            <a:lnTo>
                              <a:pt x="810" y="247"/>
                            </a:lnTo>
                            <a:lnTo>
                              <a:pt x="762" y="294"/>
                            </a:lnTo>
                            <a:lnTo>
                              <a:pt x="731" y="354"/>
                            </a:lnTo>
                            <a:lnTo>
                              <a:pt x="720" y="424"/>
                            </a:lnTo>
                            <a:lnTo>
                              <a:pt x="731" y="493"/>
                            </a:lnTo>
                            <a:lnTo>
                              <a:pt x="762" y="553"/>
                            </a:lnTo>
                            <a:lnTo>
                              <a:pt x="810" y="601"/>
                            </a:lnTo>
                            <a:lnTo>
                              <a:pt x="870" y="632"/>
                            </a:lnTo>
                            <a:lnTo>
                              <a:pt x="939" y="643"/>
                            </a:lnTo>
                            <a:lnTo>
                              <a:pt x="1008" y="632"/>
                            </a:lnTo>
                            <a:lnTo>
                              <a:pt x="1068" y="601"/>
                            </a:lnTo>
                            <a:lnTo>
                              <a:pt x="1115" y="553"/>
                            </a:lnTo>
                            <a:lnTo>
                              <a:pt x="1146" y="493"/>
                            </a:lnTo>
                            <a:lnTo>
                              <a:pt x="1158" y="424"/>
                            </a:lnTo>
                            <a:lnTo>
                              <a:pt x="1146" y="354"/>
                            </a:lnTo>
                            <a:lnTo>
                              <a:pt x="1115" y="294"/>
                            </a:lnTo>
                            <a:lnTo>
                              <a:pt x="1068" y="247"/>
                            </a:lnTo>
                            <a:lnTo>
                              <a:pt x="1008" y="215"/>
                            </a:lnTo>
                            <a:lnTo>
                              <a:pt x="939" y="204"/>
                            </a:lnTo>
                            <a:close/>
                          </a:path>
                        </a:pathLst>
                      </a:custGeom>
                      <a:solidFill>
                        <a:srgbClr val="ee3124"/>
                      </a:solidFill>
                      <a:ln w="0">
                        <a:noFill/>
                      </a:ln>
                    </wps:spPr>
                    <wps:style>
                      <a:lnRef idx="0"/>
                      <a:fillRef idx="0"/>
                      <a:effectRef idx="0"/>
                      <a:fontRef idx="minor"/>
                    </wps:style>
                    <wps:bodyPr/>
                  </wps:wsp>
                </a:graphicData>
              </a:graphic>
            </wp:anchor>
          </w:drawing>
        </mc:Choice>
        <mc:Fallback>
          <w:pict>
            <v:shape id="shape_0" coordorigin="720,204" coordsize="438,439" path="m939,204l870,215l810,247l762,294l731,354l720,424l731,493l762,553l810,601l870,632l939,643l1008,632l1068,601l1115,553l1146,493l1158,424l1146,354l1115,294l1068,247l1008,215l939,204xe" fillcolor="#ee3124" stroked="f" o:allowincell="f" style="position:absolute;margin-left:36pt;margin-top:10.2pt;width:21.85pt;height:21.9pt;mso-wrap-style:none;v-text-anchor:middle;mso-position-horizontal-relative:page">
              <v:fill o:detectmouseclick="t" type="solid" color2="#11cedb"/>
              <v:stroke color="#3465a4"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843915</wp:posOffset>
              </wp:positionH>
              <wp:positionV relativeFrom="paragraph">
                <wp:posOffset>129540</wp:posOffset>
              </wp:positionV>
              <wp:extent cx="278130" cy="278765"/>
              <wp:effectExtent l="0" t="635" r="635" b="0"/>
              <wp:wrapTopAndBottom/>
              <wp:docPr id="4"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1548" y="204"/>
                            </a:moveTo>
                            <a:lnTo>
                              <a:pt x="1479" y="215"/>
                            </a:lnTo>
                            <a:lnTo>
                              <a:pt x="1419" y="247"/>
                            </a:lnTo>
                            <a:lnTo>
                              <a:pt x="1372" y="294"/>
                            </a:lnTo>
                            <a:lnTo>
                              <a:pt x="1340" y="354"/>
                            </a:lnTo>
                            <a:lnTo>
                              <a:pt x="1329" y="424"/>
                            </a:lnTo>
                            <a:lnTo>
                              <a:pt x="1340" y="493"/>
                            </a:lnTo>
                            <a:lnTo>
                              <a:pt x="1372" y="553"/>
                            </a:lnTo>
                            <a:lnTo>
                              <a:pt x="1419" y="601"/>
                            </a:lnTo>
                            <a:lnTo>
                              <a:pt x="1479" y="632"/>
                            </a:lnTo>
                            <a:lnTo>
                              <a:pt x="1548" y="643"/>
                            </a:lnTo>
                            <a:lnTo>
                              <a:pt x="1617" y="632"/>
                            </a:lnTo>
                            <a:lnTo>
                              <a:pt x="1677" y="601"/>
                            </a:lnTo>
                            <a:lnTo>
                              <a:pt x="1725" y="553"/>
                            </a:lnTo>
                            <a:lnTo>
                              <a:pt x="1756" y="493"/>
                            </a:lnTo>
                            <a:lnTo>
                              <a:pt x="1767" y="424"/>
                            </a:lnTo>
                            <a:lnTo>
                              <a:pt x="1756" y="354"/>
                            </a:lnTo>
                            <a:lnTo>
                              <a:pt x="1725" y="294"/>
                            </a:lnTo>
                            <a:lnTo>
                              <a:pt x="1677" y="247"/>
                            </a:lnTo>
                            <a:lnTo>
                              <a:pt x="1617" y="215"/>
                            </a:lnTo>
                            <a:lnTo>
                              <a:pt x="1548" y="204"/>
                            </a:lnTo>
                            <a:close/>
                          </a:path>
                        </a:pathLst>
                      </a:custGeom>
                      <a:solidFill>
                        <a:srgbClr val="dba63c"/>
                      </a:solidFill>
                      <a:ln w="0">
                        <a:noFill/>
                      </a:ln>
                    </wps:spPr>
                    <wps:style>
                      <a:lnRef idx="0"/>
                      <a:fillRef idx="0"/>
                      <a:effectRef idx="0"/>
                      <a:fontRef idx="minor"/>
                    </wps:style>
                    <wps:bodyPr/>
                  </wps:wsp>
                </a:graphicData>
              </a:graphic>
            </wp:anchor>
          </w:drawing>
        </mc:Choice>
        <mc:Fallback>
          <w:pict>
            <v:shape id="shape_0" coordorigin="1329,204" coordsize="438,439" path="m1548,204l1479,215l1419,247l1372,294l1340,354l1329,424l1340,493l1372,553l1419,601l1479,632l1548,643l1617,632l1677,601l1725,553l1756,493l1767,424l1756,354l1725,294l1677,247l1617,215l1548,204xe" fillcolor="#dba63c" stroked="f" o:allowincell="f" style="position:absolute;margin-left:66.45pt;margin-top:10.2pt;width:21.85pt;height:21.9pt;mso-wrap-style:none;v-text-anchor:middle;mso-position-horizontal-relative:page">
              <v:fill o:detectmouseclick="t" type="solid" color2="#2459c3"/>
              <v:stroke color="#3465a4"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231265</wp:posOffset>
              </wp:positionH>
              <wp:positionV relativeFrom="paragraph">
                <wp:posOffset>129540</wp:posOffset>
              </wp:positionV>
              <wp:extent cx="278130" cy="278765"/>
              <wp:effectExtent l="0" t="635" r="0" b="0"/>
              <wp:wrapTopAndBottom/>
              <wp:docPr id="5"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2157" y="204"/>
                            </a:moveTo>
                            <a:lnTo>
                              <a:pt x="2088" y="215"/>
                            </a:lnTo>
                            <a:lnTo>
                              <a:pt x="2028" y="247"/>
                            </a:lnTo>
                            <a:lnTo>
                              <a:pt x="1981" y="294"/>
                            </a:lnTo>
                            <a:lnTo>
                              <a:pt x="1950" y="354"/>
                            </a:lnTo>
                            <a:lnTo>
                              <a:pt x="1939" y="424"/>
                            </a:lnTo>
                            <a:lnTo>
                              <a:pt x="1950" y="493"/>
                            </a:lnTo>
                            <a:lnTo>
                              <a:pt x="1981" y="553"/>
                            </a:lnTo>
                            <a:lnTo>
                              <a:pt x="2028" y="601"/>
                            </a:lnTo>
                            <a:lnTo>
                              <a:pt x="2088" y="632"/>
                            </a:lnTo>
                            <a:lnTo>
                              <a:pt x="2157" y="643"/>
                            </a:lnTo>
                            <a:lnTo>
                              <a:pt x="2227" y="632"/>
                            </a:lnTo>
                            <a:lnTo>
                              <a:pt x="2287" y="601"/>
                            </a:lnTo>
                            <a:lnTo>
                              <a:pt x="2334" y="553"/>
                            </a:lnTo>
                            <a:lnTo>
                              <a:pt x="2365" y="493"/>
                            </a:lnTo>
                            <a:lnTo>
                              <a:pt x="2376" y="424"/>
                            </a:lnTo>
                            <a:lnTo>
                              <a:pt x="2365" y="354"/>
                            </a:lnTo>
                            <a:lnTo>
                              <a:pt x="2334" y="294"/>
                            </a:lnTo>
                            <a:lnTo>
                              <a:pt x="2287" y="247"/>
                            </a:lnTo>
                            <a:lnTo>
                              <a:pt x="2227" y="215"/>
                            </a:lnTo>
                            <a:lnTo>
                              <a:pt x="2157" y="204"/>
                            </a:lnTo>
                            <a:close/>
                          </a:path>
                        </a:pathLst>
                      </a:custGeom>
                      <a:solidFill>
                        <a:srgbClr val="0cb14b"/>
                      </a:solidFill>
                      <a:ln w="0">
                        <a:noFill/>
                      </a:ln>
                    </wps:spPr>
                    <wps:style>
                      <a:lnRef idx="0"/>
                      <a:fillRef idx="0"/>
                      <a:effectRef idx="0"/>
                      <a:fontRef idx="minor"/>
                    </wps:style>
                    <wps:bodyPr/>
                  </wps:wsp>
                </a:graphicData>
              </a:graphic>
            </wp:anchor>
          </w:drawing>
        </mc:Choice>
        <mc:Fallback>
          <w:pict>
            <v:shape id="shape_0" coordorigin="1939,204" coordsize="438,439" path="m2157,204l2088,215l2028,247l1981,294l1950,354l1939,424l1950,493l1981,553l2028,601l2088,632l2157,643l2227,632l2287,601l2334,553l2365,493l2376,424l2365,354l2334,294l2287,247l2227,215l2157,204xe" fillcolor="#0cb14b" stroked="f" o:allowincell="f" style="position:absolute;margin-left:96.95pt;margin-top:10.2pt;width:21.85pt;height:21.9pt;mso-wrap-style:none;v-text-anchor:middle;mso-position-horizontal-relative:page">
              <v:fill o:detectmouseclick="t" type="solid" color2="#f34eb4"/>
              <v:stroke color="#3465a4"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1617980</wp:posOffset>
              </wp:positionH>
              <wp:positionV relativeFrom="paragraph">
                <wp:posOffset>129540</wp:posOffset>
              </wp:positionV>
              <wp:extent cx="278130" cy="278765"/>
              <wp:effectExtent l="0" t="635" r="635" b="0"/>
              <wp:wrapTopAndBottom/>
              <wp:docPr id="6"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2767" y="204"/>
                            </a:moveTo>
                            <a:lnTo>
                              <a:pt x="2698" y="215"/>
                            </a:lnTo>
                            <a:lnTo>
                              <a:pt x="2638" y="247"/>
                            </a:lnTo>
                            <a:lnTo>
                              <a:pt x="2590" y="294"/>
                            </a:lnTo>
                            <a:lnTo>
                              <a:pt x="2559" y="354"/>
                            </a:lnTo>
                            <a:lnTo>
                              <a:pt x="2548" y="424"/>
                            </a:lnTo>
                            <a:lnTo>
                              <a:pt x="2559" y="493"/>
                            </a:lnTo>
                            <a:lnTo>
                              <a:pt x="2590" y="553"/>
                            </a:lnTo>
                            <a:lnTo>
                              <a:pt x="2638" y="601"/>
                            </a:lnTo>
                            <a:lnTo>
                              <a:pt x="2698" y="632"/>
                            </a:lnTo>
                            <a:lnTo>
                              <a:pt x="2767" y="643"/>
                            </a:lnTo>
                            <a:lnTo>
                              <a:pt x="2836" y="632"/>
                            </a:lnTo>
                            <a:lnTo>
                              <a:pt x="2896" y="601"/>
                            </a:lnTo>
                            <a:lnTo>
                              <a:pt x="2943" y="553"/>
                            </a:lnTo>
                            <a:lnTo>
                              <a:pt x="2975" y="493"/>
                            </a:lnTo>
                            <a:lnTo>
                              <a:pt x="2986" y="424"/>
                            </a:lnTo>
                            <a:lnTo>
                              <a:pt x="2975" y="354"/>
                            </a:lnTo>
                            <a:lnTo>
                              <a:pt x="2943" y="294"/>
                            </a:lnTo>
                            <a:lnTo>
                              <a:pt x="2896" y="247"/>
                            </a:lnTo>
                            <a:lnTo>
                              <a:pt x="2836" y="215"/>
                            </a:lnTo>
                            <a:lnTo>
                              <a:pt x="2767" y="204"/>
                            </a:lnTo>
                            <a:close/>
                          </a:path>
                        </a:pathLst>
                      </a:custGeom>
                      <a:solidFill>
                        <a:srgbClr val="d22233"/>
                      </a:solidFill>
                      <a:ln w="0">
                        <a:noFill/>
                      </a:ln>
                    </wps:spPr>
                    <wps:style>
                      <a:lnRef idx="0"/>
                      <a:fillRef idx="0"/>
                      <a:effectRef idx="0"/>
                      <a:fontRef idx="minor"/>
                    </wps:style>
                    <wps:bodyPr/>
                  </wps:wsp>
                </a:graphicData>
              </a:graphic>
            </wp:anchor>
          </w:drawing>
        </mc:Choice>
        <mc:Fallback>
          <w:pict>
            <v:shape id="shape_0" coordorigin="2548,204" coordsize="438,439" path="m2767,204l2698,215l2638,247l2590,294l2559,354l2548,424l2559,493l2590,553l2638,601l2698,632l2767,643l2836,632l2896,601l2943,553l2975,493l2986,424l2975,354l2943,294l2896,247l2836,215l2767,204xe" fillcolor="#d22233" stroked="f" o:allowincell="f" style="position:absolute;margin-left:127.4pt;margin-top:10.2pt;width:21.85pt;height:21.9pt;mso-wrap-style:none;v-text-anchor:middle;mso-position-horizontal-relative:page">
              <v:fill o:detectmouseclick="t" type="solid" color2="#2dddcc"/>
              <v:stroke color="#3465a4"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2004695</wp:posOffset>
              </wp:positionH>
              <wp:positionV relativeFrom="paragraph">
                <wp:posOffset>129540</wp:posOffset>
              </wp:positionV>
              <wp:extent cx="278130" cy="278765"/>
              <wp:effectExtent l="635" t="635" r="635" b="0"/>
              <wp:wrapTopAndBottom/>
              <wp:docPr id="7"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3376" y="204"/>
                            </a:moveTo>
                            <a:lnTo>
                              <a:pt x="3307" y="215"/>
                            </a:lnTo>
                            <a:lnTo>
                              <a:pt x="3247" y="247"/>
                            </a:lnTo>
                            <a:lnTo>
                              <a:pt x="3200" y="294"/>
                            </a:lnTo>
                            <a:lnTo>
                              <a:pt x="3169" y="354"/>
                            </a:lnTo>
                            <a:lnTo>
                              <a:pt x="3157" y="424"/>
                            </a:lnTo>
                            <a:lnTo>
                              <a:pt x="3169" y="493"/>
                            </a:lnTo>
                            <a:lnTo>
                              <a:pt x="3200" y="553"/>
                            </a:lnTo>
                            <a:lnTo>
                              <a:pt x="3247" y="601"/>
                            </a:lnTo>
                            <a:lnTo>
                              <a:pt x="3307" y="632"/>
                            </a:lnTo>
                            <a:lnTo>
                              <a:pt x="3376" y="643"/>
                            </a:lnTo>
                            <a:lnTo>
                              <a:pt x="3445" y="632"/>
                            </a:lnTo>
                            <a:lnTo>
                              <a:pt x="3505" y="601"/>
                            </a:lnTo>
                            <a:lnTo>
                              <a:pt x="3553" y="553"/>
                            </a:lnTo>
                            <a:lnTo>
                              <a:pt x="3584" y="493"/>
                            </a:lnTo>
                            <a:lnTo>
                              <a:pt x="3595" y="424"/>
                            </a:lnTo>
                            <a:lnTo>
                              <a:pt x="3584" y="354"/>
                            </a:lnTo>
                            <a:lnTo>
                              <a:pt x="3553" y="294"/>
                            </a:lnTo>
                            <a:lnTo>
                              <a:pt x="3505" y="247"/>
                            </a:lnTo>
                            <a:lnTo>
                              <a:pt x="3445" y="215"/>
                            </a:lnTo>
                            <a:lnTo>
                              <a:pt x="3376" y="204"/>
                            </a:lnTo>
                            <a:close/>
                          </a:path>
                        </a:pathLst>
                      </a:custGeom>
                      <a:solidFill>
                        <a:srgbClr val="f04e37"/>
                      </a:solidFill>
                      <a:ln w="0">
                        <a:noFill/>
                      </a:ln>
                    </wps:spPr>
                    <wps:style>
                      <a:lnRef idx="0"/>
                      <a:fillRef idx="0"/>
                      <a:effectRef idx="0"/>
                      <a:fontRef idx="minor"/>
                    </wps:style>
                    <wps:bodyPr/>
                  </wps:wsp>
                </a:graphicData>
              </a:graphic>
            </wp:anchor>
          </w:drawing>
        </mc:Choice>
        <mc:Fallback>
          <w:pict>
            <v:shape id="shape_0" coordorigin="3157,204" coordsize="438,439" path="m3376,204l3307,215l3247,247l3200,294l3169,354l3157,424l3169,493l3200,553l3247,601l3307,632l3376,643l3445,632l3505,601l3553,553l3584,493l3595,424l3584,354l3553,294l3505,247l3445,215l3376,204xe" fillcolor="#f04e37" stroked="f" o:allowincell="f" style="position:absolute;margin-left:157.85pt;margin-top:10.2pt;width:21.85pt;height:21.9pt;mso-wrap-style:none;v-text-anchor:middle;mso-position-horizontal-relative:page">
              <v:fill o:detectmouseclick="t" type="solid" color2="#0fb1c8"/>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2392045</wp:posOffset>
              </wp:positionH>
              <wp:positionV relativeFrom="paragraph">
                <wp:posOffset>129540</wp:posOffset>
              </wp:positionV>
              <wp:extent cx="278130" cy="278765"/>
              <wp:effectExtent l="0" t="635" r="0" b="0"/>
              <wp:wrapTopAndBottom/>
              <wp:docPr id="8"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3986" y="204"/>
                            </a:moveTo>
                            <a:lnTo>
                              <a:pt x="3916" y="215"/>
                            </a:lnTo>
                            <a:lnTo>
                              <a:pt x="3856" y="247"/>
                            </a:lnTo>
                            <a:lnTo>
                              <a:pt x="3809" y="294"/>
                            </a:lnTo>
                            <a:lnTo>
                              <a:pt x="3778" y="354"/>
                            </a:lnTo>
                            <a:lnTo>
                              <a:pt x="3767" y="424"/>
                            </a:lnTo>
                            <a:lnTo>
                              <a:pt x="3778" y="493"/>
                            </a:lnTo>
                            <a:lnTo>
                              <a:pt x="3809" y="553"/>
                            </a:lnTo>
                            <a:lnTo>
                              <a:pt x="3856" y="601"/>
                            </a:lnTo>
                            <a:lnTo>
                              <a:pt x="3916" y="632"/>
                            </a:lnTo>
                            <a:lnTo>
                              <a:pt x="3986" y="643"/>
                            </a:lnTo>
                            <a:lnTo>
                              <a:pt x="4055" y="632"/>
                            </a:lnTo>
                            <a:lnTo>
                              <a:pt x="4115" y="601"/>
                            </a:lnTo>
                            <a:lnTo>
                              <a:pt x="4162" y="553"/>
                            </a:lnTo>
                            <a:lnTo>
                              <a:pt x="4193" y="493"/>
                            </a:lnTo>
                            <a:lnTo>
                              <a:pt x="4204" y="424"/>
                            </a:lnTo>
                            <a:lnTo>
                              <a:pt x="4193" y="354"/>
                            </a:lnTo>
                            <a:lnTo>
                              <a:pt x="4162" y="294"/>
                            </a:lnTo>
                            <a:lnTo>
                              <a:pt x="4115" y="247"/>
                            </a:lnTo>
                            <a:lnTo>
                              <a:pt x="4055" y="215"/>
                            </a:lnTo>
                            <a:lnTo>
                              <a:pt x="3986" y="204"/>
                            </a:lnTo>
                            <a:close/>
                          </a:path>
                        </a:pathLst>
                      </a:custGeom>
                      <a:solidFill>
                        <a:srgbClr val="44c8f4"/>
                      </a:solidFill>
                      <a:ln w="0">
                        <a:noFill/>
                      </a:ln>
                    </wps:spPr>
                    <wps:style>
                      <a:lnRef idx="0"/>
                      <a:fillRef idx="0"/>
                      <a:effectRef idx="0"/>
                      <a:fontRef idx="minor"/>
                    </wps:style>
                    <wps:bodyPr/>
                  </wps:wsp>
                </a:graphicData>
              </a:graphic>
            </wp:anchor>
          </w:drawing>
        </mc:Choice>
        <mc:Fallback>
          <w:pict>
            <v:shape id="shape_0" coordorigin="3767,204" coordsize="438,439" path="m3986,204l3916,215l3856,247l3809,294l3778,354l3767,424l3778,493l3809,553l3856,601l3916,632l3986,643l4055,632l4115,601l4162,553l4193,493l4204,424l4193,354l4162,294l4115,247l4055,215l3986,204xe" fillcolor="#44c8f4" stroked="f" o:allowincell="f" style="position:absolute;margin-left:188.35pt;margin-top:10.2pt;width:21.85pt;height:21.9pt;mso-wrap-style:none;v-text-anchor:middle;mso-position-horizontal-relative:page">
              <v:fill o:detectmouseclick="t" type="solid" color2="#bb370b"/>
              <v:stroke color="#3465a4"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2778760</wp:posOffset>
              </wp:positionH>
              <wp:positionV relativeFrom="paragraph">
                <wp:posOffset>129540</wp:posOffset>
              </wp:positionV>
              <wp:extent cx="278130" cy="278765"/>
              <wp:effectExtent l="0" t="635" r="635" b="0"/>
              <wp:wrapTopAndBottom/>
              <wp:docPr id="9"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4595" y="204"/>
                            </a:moveTo>
                            <a:lnTo>
                              <a:pt x="4526" y="215"/>
                            </a:lnTo>
                            <a:lnTo>
                              <a:pt x="4466" y="247"/>
                            </a:lnTo>
                            <a:lnTo>
                              <a:pt x="4418" y="294"/>
                            </a:lnTo>
                            <a:lnTo>
                              <a:pt x="4387" y="354"/>
                            </a:lnTo>
                            <a:lnTo>
                              <a:pt x="4376" y="424"/>
                            </a:lnTo>
                            <a:lnTo>
                              <a:pt x="4387" y="493"/>
                            </a:lnTo>
                            <a:lnTo>
                              <a:pt x="4418" y="553"/>
                            </a:lnTo>
                            <a:lnTo>
                              <a:pt x="4466" y="601"/>
                            </a:lnTo>
                            <a:lnTo>
                              <a:pt x="4526" y="632"/>
                            </a:lnTo>
                            <a:lnTo>
                              <a:pt x="4595" y="643"/>
                            </a:lnTo>
                            <a:lnTo>
                              <a:pt x="4664" y="632"/>
                            </a:lnTo>
                            <a:lnTo>
                              <a:pt x="4724" y="601"/>
                            </a:lnTo>
                            <a:lnTo>
                              <a:pt x="4772" y="553"/>
                            </a:lnTo>
                            <a:lnTo>
                              <a:pt x="4803" y="493"/>
                            </a:lnTo>
                            <a:lnTo>
                              <a:pt x="4814" y="424"/>
                            </a:lnTo>
                            <a:lnTo>
                              <a:pt x="4803" y="354"/>
                            </a:lnTo>
                            <a:lnTo>
                              <a:pt x="4772" y="294"/>
                            </a:lnTo>
                            <a:lnTo>
                              <a:pt x="4724" y="247"/>
                            </a:lnTo>
                            <a:lnTo>
                              <a:pt x="4664" y="215"/>
                            </a:lnTo>
                            <a:lnTo>
                              <a:pt x="4595" y="204"/>
                            </a:lnTo>
                            <a:close/>
                          </a:path>
                        </a:pathLst>
                      </a:custGeom>
                      <a:solidFill>
                        <a:srgbClr val="ffc20d"/>
                      </a:solidFill>
                      <a:ln w="0">
                        <a:noFill/>
                      </a:ln>
                    </wps:spPr>
                    <wps:style>
                      <a:lnRef idx="0"/>
                      <a:fillRef idx="0"/>
                      <a:effectRef idx="0"/>
                      <a:fontRef idx="minor"/>
                    </wps:style>
                    <wps:bodyPr/>
                  </wps:wsp>
                </a:graphicData>
              </a:graphic>
            </wp:anchor>
          </w:drawing>
        </mc:Choice>
        <mc:Fallback>
          <w:pict>
            <v:shape id="shape_0" coordorigin="4376,204" coordsize="438,439" path="m4595,204l4526,215l4466,247l4418,294l4387,354l4376,424l4387,493l4418,553l4466,601l4526,632l4595,643l4664,632l4724,601l4772,553l4803,493l4814,424l4803,354l4772,294l4724,247l4664,215l4595,204xe" fillcolor="#ffc20d" stroked="f" o:allowincell="f" style="position:absolute;margin-left:218.8pt;margin-top:10.2pt;width:21.85pt;height:21.9pt;mso-wrap-style:none;v-text-anchor:middle;mso-position-horizontal-relative:page">
              <v:fill o:detectmouseclick="t" type="solid" color2="#003df2"/>
              <v:stroke color="#3465a4"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65475</wp:posOffset>
              </wp:positionH>
              <wp:positionV relativeFrom="paragraph">
                <wp:posOffset>129540</wp:posOffset>
              </wp:positionV>
              <wp:extent cx="278130" cy="278765"/>
              <wp:effectExtent l="0" t="635" r="635" b="0"/>
              <wp:wrapTopAndBottom/>
              <wp:docPr id="10"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5204" y="204"/>
                            </a:moveTo>
                            <a:lnTo>
                              <a:pt x="5135" y="215"/>
                            </a:lnTo>
                            <a:lnTo>
                              <a:pt x="5075" y="247"/>
                            </a:lnTo>
                            <a:lnTo>
                              <a:pt x="5028" y="294"/>
                            </a:lnTo>
                            <a:lnTo>
                              <a:pt x="4997" y="354"/>
                            </a:lnTo>
                            <a:lnTo>
                              <a:pt x="4985" y="424"/>
                            </a:lnTo>
                            <a:lnTo>
                              <a:pt x="4997" y="493"/>
                            </a:lnTo>
                            <a:lnTo>
                              <a:pt x="5028" y="553"/>
                            </a:lnTo>
                            <a:lnTo>
                              <a:pt x="5075" y="601"/>
                            </a:lnTo>
                            <a:lnTo>
                              <a:pt x="5135" y="632"/>
                            </a:lnTo>
                            <a:lnTo>
                              <a:pt x="5204" y="643"/>
                            </a:lnTo>
                            <a:lnTo>
                              <a:pt x="5273" y="632"/>
                            </a:lnTo>
                            <a:lnTo>
                              <a:pt x="5333" y="601"/>
                            </a:lnTo>
                            <a:lnTo>
                              <a:pt x="5381" y="553"/>
                            </a:lnTo>
                            <a:lnTo>
                              <a:pt x="5412" y="493"/>
                            </a:lnTo>
                            <a:lnTo>
                              <a:pt x="5423" y="424"/>
                            </a:lnTo>
                            <a:lnTo>
                              <a:pt x="5412" y="354"/>
                            </a:lnTo>
                            <a:lnTo>
                              <a:pt x="5381" y="294"/>
                            </a:lnTo>
                            <a:lnTo>
                              <a:pt x="5333" y="247"/>
                            </a:lnTo>
                            <a:lnTo>
                              <a:pt x="5273" y="215"/>
                            </a:lnTo>
                            <a:lnTo>
                              <a:pt x="5204" y="204"/>
                            </a:lnTo>
                            <a:close/>
                          </a:path>
                        </a:pathLst>
                      </a:custGeom>
                      <a:solidFill>
                        <a:srgbClr val="a71d44"/>
                      </a:solidFill>
                      <a:ln w="0">
                        <a:noFill/>
                      </a:ln>
                    </wps:spPr>
                    <wps:style>
                      <a:lnRef idx="0"/>
                      <a:fillRef idx="0"/>
                      <a:effectRef idx="0"/>
                      <a:fontRef idx="minor"/>
                    </wps:style>
                    <wps:bodyPr/>
                  </wps:wsp>
                </a:graphicData>
              </a:graphic>
            </wp:anchor>
          </w:drawing>
        </mc:Choice>
        <mc:Fallback>
          <w:pict>
            <v:shape id="shape_0" coordorigin="4985,204" coordsize="438,439" path="m5204,204l5135,215l5075,247l5028,294l4997,354l4985,424l4997,493l5028,553l5075,601l5135,632l5204,643l5273,632l5333,601l5381,553l5412,493l5423,424l5412,354l5381,294l5333,247l5273,215l5204,204xe" fillcolor="#a71d44" stroked="f" o:allowincell="f" style="position:absolute;margin-left:249.25pt;margin-top:10.2pt;width:21.85pt;height:21.9pt;mso-wrap-style:none;v-text-anchor:middle;mso-position-horizontal-relative:page">
              <v:fill o:detectmouseclick="t" type="solid" color2="#58e2bb"/>
              <v:stroke color="#3465a4"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552825</wp:posOffset>
              </wp:positionH>
              <wp:positionV relativeFrom="paragraph">
                <wp:posOffset>129540</wp:posOffset>
              </wp:positionV>
              <wp:extent cx="278130" cy="278765"/>
              <wp:effectExtent l="0" t="635" r="0" b="0"/>
              <wp:wrapTopAndBottom/>
              <wp:docPr id="11"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5814" y="204"/>
                            </a:moveTo>
                            <a:lnTo>
                              <a:pt x="5744" y="215"/>
                            </a:lnTo>
                            <a:lnTo>
                              <a:pt x="5684" y="247"/>
                            </a:lnTo>
                            <a:lnTo>
                              <a:pt x="5637" y="294"/>
                            </a:lnTo>
                            <a:lnTo>
                              <a:pt x="5606" y="354"/>
                            </a:lnTo>
                            <a:lnTo>
                              <a:pt x="5595" y="424"/>
                            </a:lnTo>
                            <a:lnTo>
                              <a:pt x="5606" y="493"/>
                            </a:lnTo>
                            <a:lnTo>
                              <a:pt x="5637" y="553"/>
                            </a:lnTo>
                            <a:lnTo>
                              <a:pt x="5684" y="601"/>
                            </a:lnTo>
                            <a:lnTo>
                              <a:pt x="5744" y="632"/>
                            </a:lnTo>
                            <a:lnTo>
                              <a:pt x="5814" y="643"/>
                            </a:lnTo>
                            <a:lnTo>
                              <a:pt x="5883" y="632"/>
                            </a:lnTo>
                            <a:lnTo>
                              <a:pt x="5943" y="601"/>
                            </a:lnTo>
                            <a:lnTo>
                              <a:pt x="5990" y="553"/>
                            </a:lnTo>
                            <a:lnTo>
                              <a:pt x="6021" y="493"/>
                            </a:lnTo>
                            <a:lnTo>
                              <a:pt x="6032" y="424"/>
                            </a:lnTo>
                            <a:lnTo>
                              <a:pt x="6021" y="354"/>
                            </a:lnTo>
                            <a:lnTo>
                              <a:pt x="5990" y="294"/>
                            </a:lnTo>
                            <a:lnTo>
                              <a:pt x="5943" y="247"/>
                            </a:lnTo>
                            <a:lnTo>
                              <a:pt x="5883" y="215"/>
                            </a:lnTo>
                            <a:lnTo>
                              <a:pt x="5814" y="204"/>
                            </a:lnTo>
                            <a:close/>
                          </a:path>
                        </a:pathLst>
                      </a:custGeom>
                      <a:solidFill>
                        <a:srgbClr val="f5821f"/>
                      </a:solidFill>
                      <a:ln w="0">
                        <a:noFill/>
                      </a:ln>
                    </wps:spPr>
                    <wps:style>
                      <a:lnRef idx="0"/>
                      <a:fillRef idx="0"/>
                      <a:effectRef idx="0"/>
                      <a:fontRef idx="minor"/>
                    </wps:style>
                    <wps:bodyPr/>
                  </wps:wsp>
                </a:graphicData>
              </a:graphic>
            </wp:anchor>
          </w:drawing>
        </mc:Choice>
        <mc:Fallback>
          <w:pict>
            <v:shape id="shape_0" coordorigin="5595,204" coordsize="438,439" path="m5814,204l5744,215l5684,247l5637,294l5606,354l5595,424l5606,493l5637,553l5684,601l5744,632l5814,643l5883,632l5943,601l5990,553l6021,493l6032,424l6021,354l5990,294l5943,247l5883,215l5814,204xe" fillcolor="#f5821f" stroked="f" o:allowincell="f" style="position:absolute;margin-left:279.75pt;margin-top:10.2pt;width:21.85pt;height:21.9pt;mso-wrap-style:none;v-text-anchor:middle;mso-position-horizontal-relative:page">
              <v:fill o:detectmouseclick="t" type="solid" color2="#0a7de0"/>
              <v:stroke color="#3465a4"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939540</wp:posOffset>
              </wp:positionH>
              <wp:positionV relativeFrom="paragraph">
                <wp:posOffset>129540</wp:posOffset>
              </wp:positionV>
              <wp:extent cx="278130" cy="278765"/>
              <wp:effectExtent l="635" t="635" r="635" b="0"/>
              <wp:wrapTopAndBottom/>
              <wp:docPr id="12"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6423" y="204"/>
                            </a:moveTo>
                            <a:lnTo>
                              <a:pt x="6354" y="215"/>
                            </a:lnTo>
                            <a:lnTo>
                              <a:pt x="6294" y="247"/>
                            </a:lnTo>
                            <a:lnTo>
                              <a:pt x="6246" y="294"/>
                            </a:lnTo>
                            <a:lnTo>
                              <a:pt x="6215" y="354"/>
                            </a:lnTo>
                            <a:lnTo>
                              <a:pt x="6204" y="424"/>
                            </a:lnTo>
                            <a:lnTo>
                              <a:pt x="6215" y="493"/>
                            </a:lnTo>
                            <a:lnTo>
                              <a:pt x="6246" y="553"/>
                            </a:lnTo>
                            <a:lnTo>
                              <a:pt x="6294" y="601"/>
                            </a:lnTo>
                            <a:lnTo>
                              <a:pt x="6354" y="632"/>
                            </a:lnTo>
                            <a:lnTo>
                              <a:pt x="6423" y="643"/>
                            </a:lnTo>
                            <a:lnTo>
                              <a:pt x="6492" y="632"/>
                            </a:lnTo>
                            <a:lnTo>
                              <a:pt x="6552" y="601"/>
                            </a:lnTo>
                            <a:lnTo>
                              <a:pt x="6600" y="553"/>
                            </a:lnTo>
                            <a:lnTo>
                              <a:pt x="6631" y="493"/>
                            </a:lnTo>
                            <a:lnTo>
                              <a:pt x="6642" y="424"/>
                            </a:lnTo>
                            <a:lnTo>
                              <a:pt x="6631" y="354"/>
                            </a:lnTo>
                            <a:lnTo>
                              <a:pt x="6600" y="294"/>
                            </a:lnTo>
                            <a:lnTo>
                              <a:pt x="6552" y="247"/>
                            </a:lnTo>
                            <a:lnTo>
                              <a:pt x="6492" y="215"/>
                            </a:lnTo>
                            <a:lnTo>
                              <a:pt x="6423" y="204"/>
                            </a:lnTo>
                            <a:close/>
                          </a:path>
                        </a:pathLst>
                      </a:custGeom>
                      <a:solidFill>
                        <a:srgbClr val="ee3d96"/>
                      </a:solidFill>
                      <a:ln w="0">
                        <a:noFill/>
                      </a:ln>
                    </wps:spPr>
                    <wps:style>
                      <a:lnRef idx="0"/>
                      <a:fillRef idx="0"/>
                      <a:effectRef idx="0"/>
                      <a:fontRef idx="minor"/>
                    </wps:style>
                    <wps:bodyPr/>
                  </wps:wsp>
                </a:graphicData>
              </a:graphic>
            </wp:anchor>
          </w:drawing>
        </mc:Choice>
        <mc:Fallback>
          <w:pict>
            <v:shape id="shape_0" coordorigin="6204,204" coordsize="438,439" path="m6423,204l6354,215l6294,247l6246,294l6215,354l6204,424l6215,493l6246,553l6294,601l6354,632l6423,643l6492,632l6552,601l6600,553l6631,493l6642,424l6631,354l6600,294l6552,247l6492,215l6423,204xe" fillcolor="#ee3d96" stroked="f" o:allowincell="f" style="position:absolute;margin-left:310.2pt;margin-top:10.2pt;width:21.85pt;height:21.9pt;mso-wrap-style:none;v-text-anchor:middle;mso-position-horizontal-relative:page">
              <v:fill o:detectmouseclick="t" type="solid" color2="#11c269"/>
              <v:stroke color="#3465a4"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326255</wp:posOffset>
              </wp:positionH>
              <wp:positionV relativeFrom="paragraph">
                <wp:posOffset>129540</wp:posOffset>
              </wp:positionV>
              <wp:extent cx="278130" cy="278765"/>
              <wp:effectExtent l="635" t="635" r="635" b="0"/>
              <wp:wrapTopAndBottom/>
              <wp:docPr id="13"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7032" y="204"/>
                            </a:moveTo>
                            <a:lnTo>
                              <a:pt x="6963" y="215"/>
                            </a:lnTo>
                            <a:lnTo>
                              <a:pt x="6903" y="247"/>
                            </a:lnTo>
                            <a:lnTo>
                              <a:pt x="6856" y="294"/>
                            </a:lnTo>
                            <a:lnTo>
                              <a:pt x="6825" y="354"/>
                            </a:lnTo>
                            <a:lnTo>
                              <a:pt x="6813" y="424"/>
                            </a:lnTo>
                            <a:lnTo>
                              <a:pt x="6825" y="493"/>
                            </a:lnTo>
                            <a:lnTo>
                              <a:pt x="6856" y="553"/>
                            </a:lnTo>
                            <a:lnTo>
                              <a:pt x="6903" y="601"/>
                            </a:lnTo>
                            <a:lnTo>
                              <a:pt x="6963" y="632"/>
                            </a:lnTo>
                            <a:lnTo>
                              <a:pt x="7032" y="643"/>
                            </a:lnTo>
                            <a:lnTo>
                              <a:pt x="7101" y="632"/>
                            </a:lnTo>
                            <a:lnTo>
                              <a:pt x="7161" y="601"/>
                            </a:lnTo>
                            <a:lnTo>
                              <a:pt x="7209" y="553"/>
                            </a:lnTo>
                            <a:lnTo>
                              <a:pt x="7240" y="493"/>
                            </a:lnTo>
                            <a:lnTo>
                              <a:pt x="7251" y="424"/>
                            </a:lnTo>
                            <a:lnTo>
                              <a:pt x="7240" y="354"/>
                            </a:lnTo>
                            <a:lnTo>
                              <a:pt x="7209" y="294"/>
                            </a:lnTo>
                            <a:lnTo>
                              <a:pt x="7161" y="247"/>
                            </a:lnTo>
                            <a:lnTo>
                              <a:pt x="7101" y="215"/>
                            </a:lnTo>
                            <a:lnTo>
                              <a:pt x="7032" y="204"/>
                            </a:lnTo>
                            <a:close/>
                          </a:path>
                        </a:pathLst>
                      </a:custGeom>
                      <a:solidFill>
                        <a:srgbClr val="faa633"/>
                      </a:solidFill>
                      <a:ln w="0">
                        <a:noFill/>
                      </a:ln>
                    </wps:spPr>
                    <wps:style>
                      <a:lnRef idx="0"/>
                      <a:fillRef idx="0"/>
                      <a:effectRef idx="0"/>
                      <a:fontRef idx="minor"/>
                    </wps:style>
                    <wps:bodyPr/>
                  </wps:wsp>
                </a:graphicData>
              </a:graphic>
            </wp:anchor>
          </w:drawing>
        </mc:Choice>
        <mc:Fallback>
          <w:pict>
            <v:shape id="shape_0" coordorigin="6813,204" coordsize="438,439" path="m7032,204l6963,215l6903,247l6856,294l6825,354l6813,424l6825,493l6856,553l6903,601l6963,632l7032,643l7101,632l7161,601l7209,553l7240,493l7251,424l7240,354l7209,294l7161,247l7101,215l7032,204xe" fillcolor="#faa633" stroked="f" o:allowincell="f" style="position:absolute;margin-left:340.65pt;margin-top:10.2pt;width:21.85pt;height:21.9pt;mso-wrap-style:none;v-text-anchor:middle;mso-position-horizontal-relative:page">
              <v:fill o:detectmouseclick="t" type="solid" color2="#0559cc"/>
              <v:stroke color="#3465a4"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4713605</wp:posOffset>
              </wp:positionH>
              <wp:positionV relativeFrom="paragraph">
                <wp:posOffset>129540</wp:posOffset>
              </wp:positionV>
              <wp:extent cx="278130" cy="278765"/>
              <wp:effectExtent l="0" t="635" r="0" b="0"/>
              <wp:wrapTopAndBottom/>
              <wp:docPr id="14"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7642" y="204"/>
                            </a:moveTo>
                            <a:lnTo>
                              <a:pt x="7572" y="215"/>
                            </a:lnTo>
                            <a:lnTo>
                              <a:pt x="7512" y="247"/>
                            </a:lnTo>
                            <a:lnTo>
                              <a:pt x="7465" y="294"/>
                            </a:lnTo>
                            <a:lnTo>
                              <a:pt x="7434" y="354"/>
                            </a:lnTo>
                            <a:lnTo>
                              <a:pt x="7423" y="424"/>
                            </a:lnTo>
                            <a:lnTo>
                              <a:pt x="7434" y="493"/>
                            </a:lnTo>
                            <a:lnTo>
                              <a:pt x="7465" y="553"/>
                            </a:lnTo>
                            <a:lnTo>
                              <a:pt x="7512" y="601"/>
                            </a:lnTo>
                            <a:lnTo>
                              <a:pt x="7572" y="632"/>
                            </a:lnTo>
                            <a:lnTo>
                              <a:pt x="7642" y="643"/>
                            </a:lnTo>
                            <a:lnTo>
                              <a:pt x="7711" y="632"/>
                            </a:lnTo>
                            <a:lnTo>
                              <a:pt x="7771" y="601"/>
                            </a:lnTo>
                            <a:lnTo>
                              <a:pt x="7818" y="553"/>
                            </a:lnTo>
                            <a:lnTo>
                              <a:pt x="7849" y="493"/>
                            </a:lnTo>
                            <a:lnTo>
                              <a:pt x="7860" y="424"/>
                            </a:lnTo>
                            <a:lnTo>
                              <a:pt x="7849" y="354"/>
                            </a:lnTo>
                            <a:lnTo>
                              <a:pt x="7818" y="294"/>
                            </a:lnTo>
                            <a:lnTo>
                              <a:pt x="7771" y="247"/>
                            </a:lnTo>
                            <a:lnTo>
                              <a:pt x="7711" y="215"/>
                            </a:lnTo>
                            <a:lnTo>
                              <a:pt x="7642" y="204"/>
                            </a:lnTo>
                            <a:close/>
                          </a:path>
                        </a:pathLst>
                      </a:custGeom>
                      <a:solidFill>
                        <a:srgbClr val="bb892c"/>
                      </a:solidFill>
                      <a:ln w="0">
                        <a:noFill/>
                      </a:ln>
                    </wps:spPr>
                    <wps:style>
                      <a:lnRef idx="0"/>
                      <a:fillRef idx="0"/>
                      <a:effectRef idx="0"/>
                      <a:fontRef idx="minor"/>
                    </wps:style>
                    <wps:bodyPr/>
                  </wps:wsp>
                </a:graphicData>
              </a:graphic>
            </wp:anchor>
          </w:drawing>
        </mc:Choice>
        <mc:Fallback>
          <w:pict>
            <v:shape id="shape_0" coordorigin="7423,204" coordsize="438,439" path="m7642,204l7572,215l7512,247l7465,294l7434,354l7423,424l7434,493l7465,553l7512,601l7572,632l7642,643l7711,632l7771,601l7818,553l7849,493l7860,424l7849,354l7818,294l7771,247l7711,215l7642,204xe" fillcolor="#bb892c" stroked="f" o:allowincell="f" style="position:absolute;margin-left:371.15pt;margin-top:10.2pt;width:21.85pt;height:21.9pt;mso-wrap-style:none;v-text-anchor:middle;mso-position-horizontal-relative:page">
              <v:fill o:detectmouseclick="t" type="solid" color2="#4476d3"/>
              <v:stroke color="#3465a4"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100320</wp:posOffset>
              </wp:positionH>
              <wp:positionV relativeFrom="paragraph">
                <wp:posOffset>129540</wp:posOffset>
              </wp:positionV>
              <wp:extent cx="278130" cy="278765"/>
              <wp:effectExtent l="0" t="635" r="635" b="0"/>
              <wp:wrapTopAndBottom/>
              <wp:docPr id="15"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8251" y="204"/>
                            </a:moveTo>
                            <a:lnTo>
                              <a:pt x="8182" y="215"/>
                            </a:lnTo>
                            <a:lnTo>
                              <a:pt x="8122" y="247"/>
                            </a:lnTo>
                            <a:lnTo>
                              <a:pt x="8074" y="294"/>
                            </a:lnTo>
                            <a:lnTo>
                              <a:pt x="8043" y="354"/>
                            </a:lnTo>
                            <a:lnTo>
                              <a:pt x="8032" y="424"/>
                            </a:lnTo>
                            <a:lnTo>
                              <a:pt x="8043" y="493"/>
                            </a:lnTo>
                            <a:lnTo>
                              <a:pt x="8074" y="553"/>
                            </a:lnTo>
                            <a:lnTo>
                              <a:pt x="8122" y="601"/>
                            </a:lnTo>
                            <a:lnTo>
                              <a:pt x="8182" y="632"/>
                            </a:lnTo>
                            <a:lnTo>
                              <a:pt x="8251" y="643"/>
                            </a:lnTo>
                            <a:lnTo>
                              <a:pt x="8320" y="632"/>
                            </a:lnTo>
                            <a:lnTo>
                              <a:pt x="8380" y="601"/>
                            </a:lnTo>
                            <a:lnTo>
                              <a:pt x="8428" y="553"/>
                            </a:lnTo>
                            <a:lnTo>
                              <a:pt x="8459" y="493"/>
                            </a:lnTo>
                            <a:lnTo>
                              <a:pt x="8470" y="424"/>
                            </a:lnTo>
                            <a:lnTo>
                              <a:pt x="8459" y="354"/>
                            </a:lnTo>
                            <a:lnTo>
                              <a:pt x="8428" y="294"/>
                            </a:lnTo>
                            <a:lnTo>
                              <a:pt x="8380" y="247"/>
                            </a:lnTo>
                            <a:lnTo>
                              <a:pt x="8320" y="215"/>
                            </a:lnTo>
                            <a:lnTo>
                              <a:pt x="8251" y="204"/>
                            </a:lnTo>
                            <a:close/>
                          </a:path>
                        </a:pathLst>
                      </a:custGeom>
                      <a:solidFill>
                        <a:srgbClr val="387b46"/>
                      </a:solidFill>
                      <a:ln w="0">
                        <a:noFill/>
                      </a:ln>
                    </wps:spPr>
                    <wps:style>
                      <a:lnRef idx="0"/>
                      <a:fillRef idx="0"/>
                      <a:effectRef idx="0"/>
                      <a:fontRef idx="minor"/>
                    </wps:style>
                    <wps:bodyPr/>
                  </wps:wsp>
                </a:graphicData>
              </a:graphic>
            </wp:anchor>
          </w:drawing>
        </mc:Choice>
        <mc:Fallback>
          <w:pict>
            <v:shape id="shape_0" coordorigin="8032,204" coordsize="438,439" path="m8251,204l8182,215l8122,247l8074,294l8043,354l8032,424l8043,493l8074,553l8122,601l8182,632l8251,643l8320,632l8380,601l8428,553l8459,493l8470,424l8459,354l8428,294l8380,247l8320,215l8251,204xe" fillcolor="#387b46" stroked="f" o:allowincell="f" style="position:absolute;margin-left:401.6pt;margin-top:10.2pt;width:21.85pt;height:21.9pt;mso-wrap-style:none;v-text-anchor:middle;mso-position-horizontal-relative:page">
              <v:fill o:detectmouseclick="t" type="solid" color2="#c784b9"/>
              <v:stroke color="#3465a4"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5487670</wp:posOffset>
              </wp:positionH>
              <wp:positionV relativeFrom="paragraph">
                <wp:posOffset>129540</wp:posOffset>
              </wp:positionV>
              <wp:extent cx="278130" cy="278765"/>
              <wp:effectExtent l="0" t="635" r="0" b="0"/>
              <wp:wrapTopAndBottom/>
              <wp:docPr id="16"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8860" y="204"/>
                            </a:moveTo>
                            <a:lnTo>
                              <a:pt x="8791" y="215"/>
                            </a:lnTo>
                            <a:lnTo>
                              <a:pt x="8731" y="247"/>
                            </a:lnTo>
                            <a:lnTo>
                              <a:pt x="8684" y="294"/>
                            </a:lnTo>
                            <a:lnTo>
                              <a:pt x="8653" y="354"/>
                            </a:lnTo>
                            <a:lnTo>
                              <a:pt x="8642" y="424"/>
                            </a:lnTo>
                            <a:lnTo>
                              <a:pt x="8653" y="493"/>
                            </a:lnTo>
                            <a:lnTo>
                              <a:pt x="8684" y="553"/>
                            </a:lnTo>
                            <a:lnTo>
                              <a:pt x="8731" y="601"/>
                            </a:lnTo>
                            <a:lnTo>
                              <a:pt x="8791" y="632"/>
                            </a:lnTo>
                            <a:lnTo>
                              <a:pt x="8860" y="643"/>
                            </a:lnTo>
                            <a:lnTo>
                              <a:pt x="8929" y="632"/>
                            </a:lnTo>
                            <a:lnTo>
                              <a:pt x="8990" y="601"/>
                            </a:lnTo>
                            <a:lnTo>
                              <a:pt x="9037" y="553"/>
                            </a:lnTo>
                            <a:lnTo>
                              <a:pt x="9068" y="493"/>
                            </a:lnTo>
                            <a:lnTo>
                              <a:pt x="9079" y="424"/>
                            </a:lnTo>
                            <a:lnTo>
                              <a:pt x="9068" y="354"/>
                            </a:lnTo>
                            <a:lnTo>
                              <a:pt x="9037" y="294"/>
                            </a:lnTo>
                            <a:lnTo>
                              <a:pt x="8990" y="247"/>
                            </a:lnTo>
                            <a:lnTo>
                              <a:pt x="8929" y="215"/>
                            </a:lnTo>
                            <a:lnTo>
                              <a:pt x="8860" y="204"/>
                            </a:lnTo>
                            <a:close/>
                          </a:path>
                        </a:pathLst>
                      </a:custGeom>
                      <a:solidFill>
                        <a:srgbClr val="00aeef"/>
                      </a:solidFill>
                      <a:ln w="0">
                        <a:noFill/>
                      </a:ln>
                    </wps:spPr>
                    <wps:style>
                      <a:lnRef idx="0"/>
                      <a:fillRef idx="0"/>
                      <a:effectRef idx="0"/>
                      <a:fontRef idx="minor"/>
                    </wps:style>
                    <wps:bodyPr/>
                  </wps:wsp>
                </a:graphicData>
              </a:graphic>
            </wp:anchor>
          </w:drawing>
        </mc:Choice>
        <mc:Fallback>
          <w:pict>
            <v:shape id="shape_0" coordorigin="8642,204" coordsize="438,439" path="m8860,204l8791,215l8731,247l8684,294l8653,354l8642,424l8653,493l8684,553l8731,601l8791,632l8860,643l8929,632l8990,601l9037,553l9068,493l9079,424l9068,354l9037,294l8990,247l8929,215l8860,204xe" fillcolor="#00aeef" stroked="f" o:allowincell="f" style="position:absolute;margin-left:432.1pt;margin-top:10.2pt;width:21.85pt;height:21.9pt;mso-wrap-style:none;v-text-anchor:middle;mso-position-horizontal-relative:page">
              <v:fill o:detectmouseclick="t" type="solid" color2="#ff5110"/>
              <v:stroke color="#3465a4"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5874385</wp:posOffset>
              </wp:positionH>
              <wp:positionV relativeFrom="paragraph">
                <wp:posOffset>129540</wp:posOffset>
              </wp:positionV>
              <wp:extent cx="278130" cy="278765"/>
              <wp:effectExtent l="0" t="635" r="0" b="0"/>
              <wp:wrapTopAndBottom/>
              <wp:docPr id="17"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9470" y="204"/>
                            </a:moveTo>
                            <a:lnTo>
                              <a:pt x="9400" y="215"/>
                            </a:lnTo>
                            <a:lnTo>
                              <a:pt x="9340" y="247"/>
                            </a:lnTo>
                            <a:lnTo>
                              <a:pt x="9293" y="294"/>
                            </a:lnTo>
                            <a:lnTo>
                              <a:pt x="9262" y="354"/>
                            </a:lnTo>
                            <a:lnTo>
                              <a:pt x="9251" y="424"/>
                            </a:lnTo>
                            <a:lnTo>
                              <a:pt x="9262" y="493"/>
                            </a:lnTo>
                            <a:lnTo>
                              <a:pt x="9293" y="553"/>
                            </a:lnTo>
                            <a:lnTo>
                              <a:pt x="9340" y="601"/>
                            </a:lnTo>
                            <a:lnTo>
                              <a:pt x="9400" y="632"/>
                            </a:lnTo>
                            <a:lnTo>
                              <a:pt x="9470" y="643"/>
                            </a:lnTo>
                            <a:lnTo>
                              <a:pt x="9539" y="632"/>
                            </a:lnTo>
                            <a:lnTo>
                              <a:pt x="9599" y="601"/>
                            </a:lnTo>
                            <a:lnTo>
                              <a:pt x="9646" y="553"/>
                            </a:lnTo>
                            <a:lnTo>
                              <a:pt x="9677" y="493"/>
                            </a:lnTo>
                            <a:lnTo>
                              <a:pt x="9688" y="424"/>
                            </a:lnTo>
                            <a:lnTo>
                              <a:pt x="9677" y="354"/>
                            </a:lnTo>
                            <a:lnTo>
                              <a:pt x="9646" y="294"/>
                            </a:lnTo>
                            <a:lnTo>
                              <a:pt x="9599" y="247"/>
                            </a:lnTo>
                            <a:lnTo>
                              <a:pt x="9539" y="215"/>
                            </a:lnTo>
                            <a:lnTo>
                              <a:pt x="9470" y="204"/>
                            </a:lnTo>
                            <a:close/>
                          </a:path>
                        </a:pathLst>
                      </a:custGeom>
                      <a:solidFill>
                        <a:srgbClr val="8dc63f"/>
                      </a:solidFill>
                      <a:ln w="0">
                        <a:noFill/>
                      </a:ln>
                    </wps:spPr>
                    <wps:style>
                      <a:lnRef idx="0"/>
                      <a:fillRef idx="0"/>
                      <a:effectRef idx="0"/>
                      <a:fontRef idx="minor"/>
                    </wps:style>
                    <wps:bodyPr/>
                  </wps:wsp>
                </a:graphicData>
              </a:graphic>
            </wp:anchor>
          </w:drawing>
        </mc:Choice>
        <mc:Fallback>
          <w:pict>
            <v:shape id="shape_0" coordorigin="9251,204" coordsize="438,439" path="m9470,204l9400,215l9340,247l9293,294l9262,354l9251,424l9262,493l9293,553l9340,601l9400,632l9470,643l9539,632l9599,601l9646,553l9677,493l9688,424l9677,354l9646,294l9599,247l9539,215l9470,204xe" fillcolor="#8dc63f" stroked="f" o:allowincell="f" style="position:absolute;margin-left:462.55pt;margin-top:10.2pt;width:21.85pt;height:21.9pt;mso-wrap-style:none;v-text-anchor:middle;mso-position-horizontal-relative:page">
              <v:fill o:detectmouseclick="t" type="solid" color2="#7239c0"/>
              <v:stroke color="#3465a4"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6261100</wp:posOffset>
              </wp:positionH>
              <wp:positionV relativeFrom="paragraph">
                <wp:posOffset>129540</wp:posOffset>
              </wp:positionV>
              <wp:extent cx="278130" cy="278765"/>
              <wp:effectExtent l="0" t="635" r="635" b="0"/>
              <wp:wrapTopAndBottom/>
              <wp:docPr id="18"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10079" y="204"/>
                            </a:moveTo>
                            <a:lnTo>
                              <a:pt x="10010" y="215"/>
                            </a:lnTo>
                            <a:lnTo>
                              <a:pt x="9950" y="247"/>
                            </a:lnTo>
                            <a:lnTo>
                              <a:pt x="9902" y="294"/>
                            </a:lnTo>
                            <a:lnTo>
                              <a:pt x="9871" y="354"/>
                            </a:lnTo>
                            <a:lnTo>
                              <a:pt x="9860" y="424"/>
                            </a:lnTo>
                            <a:lnTo>
                              <a:pt x="9871" y="493"/>
                            </a:lnTo>
                            <a:lnTo>
                              <a:pt x="9902" y="553"/>
                            </a:lnTo>
                            <a:lnTo>
                              <a:pt x="9950" y="601"/>
                            </a:lnTo>
                            <a:lnTo>
                              <a:pt x="10010" y="632"/>
                            </a:lnTo>
                            <a:lnTo>
                              <a:pt x="10079" y="643"/>
                            </a:lnTo>
                            <a:lnTo>
                              <a:pt x="10148" y="632"/>
                            </a:lnTo>
                            <a:lnTo>
                              <a:pt x="10208" y="601"/>
                            </a:lnTo>
                            <a:lnTo>
                              <a:pt x="10256" y="553"/>
                            </a:lnTo>
                            <a:lnTo>
                              <a:pt x="10287" y="493"/>
                            </a:lnTo>
                            <a:lnTo>
                              <a:pt x="10298" y="424"/>
                            </a:lnTo>
                            <a:lnTo>
                              <a:pt x="10287" y="354"/>
                            </a:lnTo>
                            <a:lnTo>
                              <a:pt x="10256" y="294"/>
                            </a:lnTo>
                            <a:lnTo>
                              <a:pt x="10208" y="247"/>
                            </a:lnTo>
                            <a:lnTo>
                              <a:pt x="10148" y="215"/>
                            </a:lnTo>
                            <a:lnTo>
                              <a:pt x="10079" y="204"/>
                            </a:lnTo>
                            <a:close/>
                          </a:path>
                        </a:pathLst>
                      </a:custGeom>
                      <a:solidFill>
                        <a:srgbClr val="006cb7"/>
                      </a:solidFill>
                      <a:ln w="0">
                        <a:noFill/>
                      </a:ln>
                    </wps:spPr>
                    <wps:style>
                      <a:lnRef idx="0"/>
                      <a:fillRef idx="0"/>
                      <a:effectRef idx="0"/>
                      <a:fontRef idx="minor"/>
                    </wps:style>
                    <wps:bodyPr/>
                  </wps:wsp>
                </a:graphicData>
              </a:graphic>
            </wp:anchor>
          </w:drawing>
        </mc:Choice>
        <mc:Fallback>
          <w:pict>
            <v:shape id="shape_0" coordorigin="9860,204" coordsize="438,439" path="m10079,204l10010,215l9950,247l9902,294l9871,354l9860,424l9871,493l9902,553l9950,601l10010,632l10079,643l10148,632l10208,601l10256,553l10287,493l10298,424l10287,354l10256,294l10208,247l10148,215l10079,204xe" fillcolor="#006cb7" stroked="f" o:allowincell="f" style="position:absolute;margin-left:493pt;margin-top:10.2pt;width:21.85pt;height:21.9pt;mso-wrap-style:none;v-text-anchor:middle;mso-position-horizontal-relative:page">
              <v:fill o:detectmouseclick="t" type="solid" color2="#ff9348"/>
              <v:stroke color="#3465a4"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6648450</wp:posOffset>
              </wp:positionH>
              <wp:positionV relativeFrom="paragraph">
                <wp:posOffset>129540</wp:posOffset>
              </wp:positionV>
              <wp:extent cx="278130" cy="278765"/>
              <wp:effectExtent l="0" t="635" r="0" b="0"/>
              <wp:wrapTopAndBottom/>
              <wp:docPr id="19" name=""/>
              <a:graphic xmlns:a="http://schemas.openxmlformats.org/drawingml/2006/main">
                <a:graphicData uri="http://schemas.microsoft.com/office/word/2010/wordprocessingShape">
                  <wps:wsp>
                    <wps:cNvSpPr/>
                    <wps:spPr>
                      <a:xfrm>
                        <a:off x="0" y="0"/>
                        <a:ext cx="278280" cy="278640"/>
                      </a:xfrm>
                      <a:custGeom>
                        <a:avLst/>
                        <a:gdLst/>
                        <a:ahLst/>
                        <a:rect l="l" t="t" r="r" b="b"/>
                        <a:pathLst>
                          <a:path w="438" h="439">
                            <a:moveTo>
                              <a:pt x="10688" y="204"/>
                            </a:moveTo>
                            <a:lnTo>
                              <a:pt x="10619" y="215"/>
                            </a:lnTo>
                            <a:lnTo>
                              <a:pt x="10559" y="247"/>
                            </a:lnTo>
                            <a:lnTo>
                              <a:pt x="10512" y="294"/>
                            </a:lnTo>
                            <a:lnTo>
                              <a:pt x="10481" y="354"/>
                            </a:lnTo>
                            <a:lnTo>
                              <a:pt x="10470" y="424"/>
                            </a:lnTo>
                            <a:lnTo>
                              <a:pt x="10481" y="493"/>
                            </a:lnTo>
                            <a:lnTo>
                              <a:pt x="10512" y="553"/>
                            </a:lnTo>
                            <a:lnTo>
                              <a:pt x="10559" y="601"/>
                            </a:lnTo>
                            <a:lnTo>
                              <a:pt x="10619" y="632"/>
                            </a:lnTo>
                            <a:lnTo>
                              <a:pt x="10688" y="643"/>
                            </a:lnTo>
                            <a:lnTo>
                              <a:pt x="10758" y="632"/>
                            </a:lnTo>
                            <a:lnTo>
                              <a:pt x="10818" y="601"/>
                            </a:lnTo>
                            <a:lnTo>
                              <a:pt x="10865" y="553"/>
                            </a:lnTo>
                            <a:lnTo>
                              <a:pt x="10896" y="493"/>
                            </a:lnTo>
                            <a:lnTo>
                              <a:pt x="10907" y="424"/>
                            </a:lnTo>
                            <a:lnTo>
                              <a:pt x="10896" y="354"/>
                            </a:lnTo>
                            <a:lnTo>
                              <a:pt x="10865" y="294"/>
                            </a:lnTo>
                            <a:lnTo>
                              <a:pt x="10818" y="247"/>
                            </a:lnTo>
                            <a:lnTo>
                              <a:pt x="10758" y="215"/>
                            </a:lnTo>
                            <a:lnTo>
                              <a:pt x="10688" y="204"/>
                            </a:lnTo>
                            <a:close/>
                          </a:path>
                        </a:pathLst>
                      </a:custGeom>
                      <a:solidFill>
                        <a:srgbClr val="184b6e"/>
                      </a:solidFill>
                      <a:ln w="0">
                        <a:noFill/>
                      </a:ln>
                    </wps:spPr>
                    <wps:style>
                      <a:lnRef idx="0"/>
                      <a:fillRef idx="0"/>
                      <a:effectRef idx="0"/>
                      <a:fontRef idx="minor"/>
                    </wps:style>
                    <wps:bodyPr/>
                  </wps:wsp>
                </a:graphicData>
              </a:graphic>
            </wp:anchor>
          </w:drawing>
        </mc:Choice>
        <mc:Fallback>
          <w:pict>
            <v:shape id="shape_0" coordorigin="10470,204" coordsize="438,439" path="m10688,204l10619,215l10559,247l10512,294l10481,354l10470,424l10481,493l10512,553l10559,601l10619,632l10688,643l10758,632l10818,601l10865,553l10896,493l10907,424l10896,354l10865,294l10818,247l10758,215l10688,204xe" fillcolor="#184b6e" stroked="f" o:allowincell="f" style="position:absolute;margin-left:523.5pt;margin-top:10.2pt;width:21.85pt;height:21.9pt;mso-wrap-style:none;v-text-anchor:middle;mso-position-horizontal-relative:page">
              <v:fill o:detectmouseclick="t" type="solid" color2="#e7b491"/>
              <v:stroke color="#3465a4" joinstyle="round" endcap="flat"/>
              <w10:wrap type="topAndBottom"/>
            </v:shape>
          </w:pict>
        </mc:Fallback>
      </mc:AlternateContent>
    </w:r>
    <w:r>
      <w:rPr>
        <w:color w:val="5091CD"/>
        <w:sz w:val="16"/>
        <w:lang w:val="es-HN"/>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8">
          <wp:simplePos x="0" y="0"/>
          <wp:positionH relativeFrom="page">
            <wp:posOffset>450850</wp:posOffset>
          </wp:positionH>
          <wp:positionV relativeFrom="paragraph">
            <wp:posOffset>5715</wp:posOffset>
          </wp:positionV>
          <wp:extent cx="2005330" cy="5403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 t="-3" r="-1" b="-3"/>
                  <a:stretch>
                    <a:fillRect/>
                  </a:stretch>
                </pic:blipFill>
                <pic:spPr bwMode="auto">
                  <a:xfrm>
                    <a:off x="0" y="0"/>
                    <a:ext cx="2005330" cy="54038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w:hAnsi="Noto Sans" w:eastAsia="Noto Sans" w:cs="Noto San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Noto Sans"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Noto Sans" w:hAnsi="Noto Sans" w:eastAsia="Noto Sans" w:cs="Noto Sans"/>
    </w:rPr>
  </w:style>
  <w:style w:type="character" w:styleId="CommentSubjectChar">
    <w:name w:val="Comment Subject Char"/>
    <w:qFormat/>
    <w:rPr>
      <w:rFonts w:ascii="Noto Sans" w:hAnsi="Noto Sans" w:eastAsia="Noto Sans" w:cs="Noto Sans"/>
      <w:b/>
      <w:bCs/>
    </w:rPr>
  </w:style>
  <w:style w:type="character" w:styleId="HeaderChar">
    <w:name w:val="Header Char"/>
    <w:qFormat/>
    <w:rPr>
      <w:rFonts w:ascii="Noto Sans" w:hAnsi="Noto Sans" w:eastAsia="Noto Sans" w:cs="Noto Sans"/>
      <w:sz w:val="22"/>
      <w:szCs w:val="22"/>
      <w:lang w:val="en-US"/>
    </w:rPr>
  </w:style>
  <w:style w:type="character" w:styleId="FooterChar">
    <w:name w:val="Footer Char"/>
    <w:qFormat/>
    <w:rPr>
      <w:rFonts w:ascii="Noto Sans" w:hAnsi="Noto Sans" w:eastAsia="Noto Sans" w:cs="Noto Sans"/>
      <w:sz w:val="22"/>
      <w:szCs w:val="22"/>
      <w:lang w:val="en-US"/>
    </w:rPr>
  </w:style>
  <w:style w:type="character" w:styleId="St">
    <w:name w:val="s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A6">
    <w:name w:val="A6"/>
    <w:qFormat/>
    <w:rPr>
      <w:rFonts w:cs="Roboto Condensed;Arial"/>
      <w:color w:val="000000"/>
      <w:sz w:val="18"/>
      <w:szCs w:val="18"/>
    </w:rPr>
  </w:style>
  <w:style w:type="character" w:styleId="A3">
    <w:name w:val="A3"/>
    <w:qFormat/>
    <w:rPr>
      <w:rFonts w:cs="Roboto Condensed;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w:hAnsi="Noto Sans" w:eastAsia="Noto Sans" w:cs="Noto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Address">
    <w:name w:val="Address"/>
    <w:qFormat/>
    <w:pPr>
      <w:widowControl/>
      <w:bidi w:val="0"/>
      <w:spacing w:lineRule="exact" w:line="220"/>
    </w:pPr>
    <w:rPr>
      <w:rFonts w:ascii="Arial;Arial" w:hAnsi="Arial;Arial" w:eastAsia="Times New Roman" w:cs="Arial;Arial"/>
      <w:color w:val="auto"/>
      <w:sz w:val="16"/>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HN"/>
    </w:rPr>
  </w:style>
  <w:style w:type="paragraph" w:styleId="NoSpacing">
    <w:name w:val="No Spacing"/>
    <w:qFormat/>
    <w:pPr>
      <w:widowControl/>
      <w:bidi w:val="0"/>
    </w:pPr>
    <w:rPr>
      <w:rFonts w:ascii="Calibri" w:hAnsi="Calibri" w:eastAsia="Calibri" w:cs="Times New Roman"/>
      <w:color w:val="auto"/>
      <w:sz w:val="22"/>
      <w:szCs w:val="22"/>
      <w:lang w:val="es-H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ho.org/hon/" TargetMode="External"/><Relationship Id="rId3" Type="http://schemas.openxmlformats.org/officeDocument/2006/relationships/hyperlink" Target="https://honduras.unfpa.org/es" TargetMode="External"/><Relationship Id="rId4" Type="http://schemas.openxmlformats.org/officeDocument/2006/relationships/hyperlink" Target="https://www.unicef.org/honduras/" TargetMode="External"/><Relationship Id="rId5" Type="http://schemas.openxmlformats.org/officeDocument/2006/relationships/hyperlink" Target="https://eur03.safelinks.protection.outlook.com/?url=https%3A%2F%2Fwww.acnur.org%2Fhonduras.html&amp;data=02|01|maria.calix@one.un.org|d3bd12389ab9409de01208d7fb796ce4|b3e5db5e2944483799f57488ace54319|0|0|637254371264478742&amp;sdata=NMcPm%2FAPlY5aegKIku90lCEi%2FHMzIFP2rTwB9S5DqJw%3D&amp;reserved=0" TargetMode="External"/><Relationship Id="rId6" Type="http://schemas.openxmlformats.org/officeDocument/2006/relationships/hyperlink" Target="https://triangulonorteca.iom.int/es/honduras" TargetMode="External"/><Relationship Id="rId7" Type="http://schemas.openxmlformats.org/officeDocument/2006/relationships/hyperlink" Target="https://honduras.unfpa.org/es" TargetMode="External"/><Relationship Id="rId8" Type="http://schemas.openxmlformats.org/officeDocument/2006/relationships/hyperlink" Target="https://eur03.safelinks.protection.outlook.com/?url=https%3A%2F%2Flac.unwomen.org%2Fes%2Fdonde-estamos%2Fhonduras&amp;data=02|01|maria.calix@one.un.org|8cc1c30636504cf261fd08d7fb891044|b3e5db5e2944483799f57488ace54319|0|0|637254438415843218&amp;sdata=H0Utpa8fXUCdOTCTjBLSPMhjH5NWAZ5tR4dARQldE30%3D&amp;reserved=0" TargetMode="External"/><Relationship Id="rId9" Type="http://schemas.openxmlformats.org/officeDocument/2006/relationships/hyperlink" Target="http://www.fao.org/honduras/es/" TargetMode="External"/><Relationship Id="rId10" Type="http://schemas.openxmlformats.org/officeDocument/2006/relationships/hyperlink" Target="https://es.wfp.org/" TargetMode="External"/><Relationship Id="rId11" Type="http://schemas.openxmlformats.org/officeDocument/2006/relationships/hyperlink" Target="https://www.hn.undp.org/" TargetMode="External"/><Relationship Id="rId12" Type="http://schemas.openxmlformats.org/officeDocument/2006/relationships/hyperlink" Target="https://www.unops.org/es/honduras" TargetMode="External"/><Relationship Id="rId13" Type="http://schemas.openxmlformats.org/officeDocument/2006/relationships/hyperlink" Target="mailto:mar&#237;a.calix@un.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4:00Z</dcterms:created>
  <dc:creator>Dora Matamoros</dc:creator>
  <dc:description/>
  <cp:keywords/>
  <dc:language>en-US</dc:language>
  <cp:lastModifiedBy>Maria Elena Calix</cp:lastModifiedBy>
  <cp:lastPrinted>2019-11-25T11:22:00Z</cp:lastPrinted>
  <dcterms:modified xsi:type="dcterms:W3CDTF">2020-05-28T18:23:00Z</dcterms:modified>
  <cp:revision>15</cp:revision>
  <dc:subject/>
  <dc:title>UNCT_letterhead_U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6AB1E27C0494D8A0730F6D0193880</vt:lpwstr>
  </property>
  <property fmtid="{D5CDD505-2E9C-101B-9397-08002B2CF9AE}" pid="3" name="Created">
    <vt:filetime>2019-07-17T00:00:00Z</vt:filetime>
  </property>
  <property fmtid="{D5CDD505-2E9C-101B-9397-08002B2CF9AE}" pid="4" name="Creator">
    <vt:lpwstr>Adobe Illustrator CC 23.0 (Windows)</vt:lpwstr>
  </property>
  <property fmtid="{D5CDD505-2E9C-101B-9397-08002B2CF9AE}" pid="5" name="LastSaved">
    <vt:filetime>2019-07-17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